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5.png" ContentType="image/png"/>
  <Override PartName="/word/media/image7.bmp" ContentType="image/bmp"/>
  <Override PartName="/word/media/image10.png" ContentType="image/png"/>
  <Override PartName="/word/media/image6.png" ContentType="image/png"/>
  <Override PartName="/word/media/image8.gif" ContentType="image/gi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3959" w:dyaOrig="5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8pt;margin-top:-13.75pt;width:108.75pt;height:106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670181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</wp:posOffset>
                </wp:positionH>
                <wp:positionV relativeFrom="paragraph">
                  <wp:posOffset>-17145</wp:posOffset>
                </wp:positionV>
                <wp:extent cx="4972050" cy="1143000"/>
                <wp:effectExtent l="13970" t="5080" r="14605" b="157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1143000"/>
                        </a:xfrm>
                        <a:custGeom>
                          <a:avLst/>
                          <a:gdLst>
                            <a:gd name="textAreaLeft" fmla="*/ 429480 w 2818800"/>
                            <a:gd name="textAreaRight" fmla="*/ 2389320 w 2818800"/>
                            <a:gd name="textAreaTop" fmla="*/ 8100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318" y="0"/>
                              </a:lnTo>
                              <a:arcTo wR="675" hR="675" stAng="16200000" swAng="5400000"/>
                              <a:lnTo>
                                <a:pt x="5993" y="2700"/>
                              </a:lnTo>
                              <a:lnTo>
                                <a:pt x="15607" y="2700"/>
                              </a:lnTo>
                              <a:lnTo>
                                <a:pt x="15607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307" y="18900"/>
                              </a:lnTo>
                              <a:lnTo>
                                <a:pt x="18307" y="20925"/>
                              </a:lnTo>
                              <a:arcTo wR="675" hR="675" stAng="0" swAng="5400000"/>
                              <a:lnTo>
                                <a:pt x="3968" y="21600"/>
                              </a:lnTo>
                              <a:arcTo wR="675" hR="675" stAng="5400000" swAng="5400000"/>
                              <a:lnTo>
                                <a:pt x="3293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993" y="675"/>
                              </a:moveTo>
                              <a:arcTo wR="675" hR="675" stAng="0" swAng="5400000"/>
                              <a:lnTo>
                                <a:pt x="3968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993" y="2700"/>
                              </a:lnTo>
                            </a:path>
                            <a:path fill="none" w="21600" h="21600">
                              <a:moveTo>
                                <a:pt x="15607" y="675"/>
                              </a:moveTo>
                              <a:arcTo wR="675" hR="675" stAng="10800000" swAng="-5400000"/>
                              <a:lnTo>
                                <a:pt x="17632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607" y="2700"/>
                              </a:lnTo>
                            </a:path>
                            <a:path fill="none" w="21600" h="21600">
                              <a:moveTo>
                                <a:pt x="3293" y="2025"/>
                              </a:moveTo>
                              <a:lnTo>
                                <a:pt x="3293" y="18900"/>
                              </a:lnTo>
                            </a:path>
                            <a:path fill="none" w="21600" h="21600">
                              <a:moveTo>
                                <a:pt x="18307" y="2025"/>
                              </a:moveTo>
                              <a:lnTo>
                                <a:pt x="18307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Monotype Corsiva" w:hAnsi="Monotype Corsiva" w:eastAsia="Times New Roman" w:cs="Monotype Corsiva"/>
                                <w:color w:val="FFFFFF"/>
                                <w:lang w:val="ru-RU" w:bidi="ar-SA"/>
                              </w:rPr>
                              <w:t xml:space="preserve">ПРАВОПИСА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Monotype Corsiva" w:hAnsi="Monotype Corsiva" w:eastAsia="Times New Roman" w:cs="Monotype Corsiva"/>
                                <w:color w:val="FFFFFF"/>
                                <w:lang w:val="ru-RU" w:bidi="ar-SA"/>
                              </w:rPr>
                              <w:t>СУФФИКСОВ СУЩЕСТВИТЕЛЬ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2.6pt;margin-top:-1.35pt;width:391.4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Monotype Corsiva" w:hAnsi="Monotype Corsiva" w:eastAsia="Times New Roman" w:cs="Monotype Corsiva"/>
                          <w:color w:val="FFFFFF"/>
                          <w:lang w:val="ru-RU" w:bidi="ar-SA"/>
                        </w:rPr>
                        <w:t xml:space="preserve">ПРАВОПИСА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Monotype Corsiva" w:hAnsi="Monotype Corsiva" w:eastAsia="Times New Roman" w:cs="Monotype Corsiva"/>
                          <w:color w:val="FFFFFF"/>
                          <w:lang w:val="ru-RU" w:bidi="ar-SA"/>
                        </w:rPr>
                        <w:t>СУФФИКСОВ СУЩЕСТВИТЕЛЬН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43"/>
        <w:gridCol w:w="4934"/>
        <w:gridCol w:w="3828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FF"/>
                <w:highlight w:val="red"/>
              </w:rPr>
            </w:pPr>
            <w:r>
              <w:rPr>
                <w:b/>
                <w:bCs/>
                <w:color w:val="FFFFFF"/>
                <w:sz w:val="28"/>
                <w:szCs w:val="28"/>
                <w:highlight w:val="red"/>
              </w:rPr>
              <w:t xml:space="preserve">СУФФИКС 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FF"/>
                <w:highlight w:val="magenta"/>
              </w:rPr>
            </w:pPr>
            <w:r>
              <w:rPr>
                <w:b/>
                <w:bCs/>
                <w:color w:val="FFFFFF"/>
                <w:sz w:val="28"/>
                <w:szCs w:val="28"/>
                <w:highlight w:val="red"/>
              </w:rPr>
              <w:t>СПОСОБ ПРОВЕР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FF"/>
                <w:highlight w:val="red"/>
              </w:rPr>
            </w:pPr>
            <w:r>
              <w:rPr>
                <w:b/>
                <w:bCs/>
                <w:color w:val="FFFFFF"/>
                <w:sz w:val="26"/>
                <w:szCs w:val="26"/>
                <w:highlight w:val="red"/>
              </w:rPr>
              <w:t>ПРИМЕРЫ</w:t>
            </w:r>
          </w:p>
        </w:tc>
      </w:tr>
      <w:tr>
        <w:trPr>
          <w:trHeight w:val="156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34343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434343"/>
                <w:sz w:val="24"/>
                <w:szCs w:val="24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34343"/>
                <w:sz w:val="28"/>
                <w:szCs w:val="28"/>
              </w:rPr>
            </w:pPr>
            <w:r>
              <w:rPr>
                <w:b/>
                <w:bCs/>
                <w:color w:val="434343"/>
                <w:sz w:val="28"/>
                <w:szCs w:val="28"/>
              </w:rPr>
              <w:t>- УШК –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34343"/>
                <w:position w:val="-4"/>
                <w:sz w:val="40"/>
                <w:szCs w:val="40"/>
              </w:rPr>
            </w:pPr>
            <w:r>
              <w:rPr>
                <w:b/>
                <w:bCs/>
                <w:color w:val="434343"/>
                <w:position w:val="-4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34343"/>
                <w:sz w:val="28"/>
                <w:szCs w:val="28"/>
                <w:highlight w:val="yellow"/>
              </w:rPr>
            </w:pPr>
            <w:r>
              <w:rPr>
                <w:color w:val="434343"/>
                <w:position w:val="-4"/>
                <w:sz w:val="40"/>
                <w:szCs w:val="40"/>
              </w:rPr>
              <w:t>-</w:t>
            </w:r>
            <w:r>
              <w:rPr>
                <w:color w:val="434343"/>
                <w:sz w:val="40"/>
                <w:szCs w:val="40"/>
              </w:rPr>
              <w:t>ышк</w:t>
            </w:r>
            <w:r>
              <w:rPr>
                <w:color w:val="434343"/>
                <w:position w:val="-4"/>
                <w:sz w:val="40"/>
                <w:szCs w:val="40"/>
              </w:rPr>
              <w:t>-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уществительных мужского и женского род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34343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 существительных среднего р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34343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bCs/>
                <w:color w:val="434343"/>
                <w:sz w:val="24"/>
                <w:szCs w:val="24"/>
                <w:highlight w:val="yell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42875</wp:posOffset>
                      </wp:positionV>
                      <wp:extent cx="287655" cy="762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640" cy="76320"/>
                                <a:chOff x="0" y="0"/>
                                <a:chExt cx="28764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00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640" y="0"/>
                                  <a:ext cx="14400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25pt;margin-top:11.25pt;width:22.65pt;height:5.95pt" coordorigin="1225,225" coordsize="453,119">
                      <v:line id="shape_0" from="1225,225" to="1451,34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1,225" to="1677,34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434343"/>
                <w:sz w:val="24"/>
                <w:szCs w:val="24"/>
              </w:rPr>
            </w:pPr>
            <w:r>
              <w:rPr>
                <w:b/>
                <w:bCs/>
                <w:color w:val="434343"/>
                <w:sz w:val="24"/>
                <w:szCs w:val="24"/>
              </w:rPr>
              <w:t xml:space="preserve">Бабушка (жен. р. 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34343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434343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134620</wp:posOffset>
                      </wp:positionV>
                      <wp:extent cx="279400" cy="6794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360" cy="68040"/>
                                <a:chOff x="0" y="0"/>
                                <a:chExt cx="279360" cy="68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3968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9680" y="0"/>
                                  <a:ext cx="13968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9pt;margin-top:10.6pt;width:21.95pt;height:5.3pt" coordorigin="1238,212" coordsize="439,106">
                      <v:line id="shape_0" from="1238,212" to="1457,31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8,212" to="1677,31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434343"/>
                <w:sz w:val="24"/>
                <w:szCs w:val="24"/>
              </w:rPr>
            </w:pPr>
            <w:r>
              <w:rPr>
                <w:b/>
                <w:bCs/>
                <w:color w:val="434343"/>
                <w:sz w:val="24"/>
                <w:szCs w:val="24"/>
              </w:rPr>
              <w:t>Дедушка (муж. р.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34343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434343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58750</wp:posOffset>
                      </wp:positionV>
                      <wp:extent cx="279400" cy="4889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360" cy="48960"/>
                                <a:chOff x="0" y="0"/>
                                <a:chExt cx="279360" cy="48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3968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9680" y="0"/>
                                  <a:ext cx="13968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15pt;margin-top:12.5pt;width:21.95pt;height:3.8pt" coordorigin="1043,250" coordsize="439,76">
                      <v:line id="shape_0" from="1043,250" to="1262,32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3,250" to="1482,32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434343"/>
                <w:sz w:val="24"/>
                <w:szCs w:val="24"/>
              </w:rPr>
              <w:t>Пятнышко (сред, р. )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434343"/>
              </w:rPr>
            </w:pPr>
            <w:r>
              <w:rPr>
                <w:b/>
                <w:bCs/>
                <w:color w:val="434343"/>
                <w:sz w:val="28"/>
                <w:szCs w:val="28"/>
              </w:rPr>
              <w:t>- ИНК –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34343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434343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83820</wp:posOffset>
                      </wp:positionV>
                      <wp:extent cx="173355" cy="8699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520" cy="87120"/>
                                <a:chOff x="0" y="0"/>
                                <a:chExt cx="173520" cy="87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8712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6400" y="0"/>
                                  <a:ext cx="8712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65pt;margin-top:6.6pt;width:13.6pt;height:6.8pt" coordorigin="353,132" coordsize="272,136">
                      <v:line id="shape_0" from="353,132" to="489,26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132" to="625,26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81915</wp:posOffset>
                      </wp:positionV>
                      <wp:extent cx="173355" cy="86995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520" cy="87120"/>
                                <a:chOff x="0" y="0"/>
                                <a:chExt cx="173520" cy="87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8712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6400" y="0"/>
                                  <a:ext cx="8712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5pt;margin-top:6.45pt;width:13.6pt;height:6.8pt" coordorigin="903,129" coordsize="272,136">
                      <v:line id="shape_0" from="903,129" to="1039,26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9,129" to="1175,26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434343"/>
                <w:sz w:val="28"/>
                <w:szCs w:val="28"/>
              </w:rPr>
              <w:t xml:space="preserve">(ин </w:t>
            </w:r>
            <w:r>
              <w:rPr>
                <w:b/>
                <w:bCs/>
                <w:color w:val="434343"/>
                <w:sz w:val="28"/>
                <w:szCs w:val="28"/>
              </w:rPr>
              <w:t xml:space="preserve">+ к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34343"/>
                <w:sz w:val="28"/>
                <w:szCs w:val="28"/>
              </w:rPr>
            </w:pPr>
            <w:r>
              <w:rPr>
                <w:b/>
                <w:bCs/>
                <w:color w:val="43434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34343"/>
              </w:rPr>
            </w:pPr>
            <w:r>
              <w:rPr>
                <w:b/>
                <w:bCs/>
                <w:color w:val="43434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34343"/>
                <w:sz w:val="28"/>
                <w:szCs w:val="28"/>
              </w:rPr>
            </w:pPr>
            <w:r>
              <w:rPr>
                <w:b/>
                <w:bCs/>
                <w:color w:val="434343"/>
                <w:sz w:val="28"/>
                <w:szCs w:val="28"/>
              </w:rPr>
              <w:t>- ЕНК -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434343"/>
                <w:sz w:val="28"/>
                <w:szCs w:val="28"/>
              </w:rPr>
              <w:t xml:space="preserve">В существительных, образованных от слов женского рода на –ИН (А) </w:t>
            </w:r>
          </w:p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В уменьшительных существительных, образованных от слов, которые в родительном падеже множественного числа оканчиваются на -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34343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434343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130810</wp:posOffset>
                      </wp:positionV>
                      <wp:extent cx="355600" cy="67945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680" cy="68040"/>
                                <a:chOff x="0" y="0"/>
                                <a:chExt cx="355680" cy="68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7784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7840" y="0"/>
                                  <a:ext cx="17784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55pt;margin-top:10.3pt;width:27.95pt;height:5.3pt" coordorigin="1091,206" coordsize="559,106">
                      <v:line id="shape_0" from="1091,206" to="1370,3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1,206" to="1650,31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34343"/>
                <w:sz w:val="28"/>
                <w:szCs w:val="28"/>
              </w:rPr>
              <w:t>Царап</w:t>
            </w:r>
            <w:r>
              <w:rPr>
                <w:b/>
                <w:bCs/>
                <w:color w:val="434343"/>
                <w:sz w:val="28"/>
                <w:szCs w:val="28"/>
                <w:u w:val="single"/>
              </w:rPr>
              <w:t>и</w:t>
            </w:r>
            <w:r>
              <w:rPr>
                <w:b/>
                <w:bCs/>
                <w:color w:val="434343"/>
                <w:sz w:val="28"/>
                <w:szCs w:val="28"/>
              </w:rPr>
              <w:t>нка — царап</w:t>
            </w:r>
            <w:r>
              <w:rPr>
                <w:b/>
                <w:bCs/>
                <w:color w:val="434343"/>
                <w:sz w:val="28"/>
                <w:szCs w:val="28"/>
                <w:u w:val="double"/>
              </w:rPr>
              <w:t>и</w:t>
            </w:r>
            <w:r>
              <w:rPr>
                <w:b/>
                <w:bCs/>
                <w:color w:val="434343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34343"/>
                <w:sz w:val="28"/>
                <w:szCs w:val="28"/>
              </w:rPr>
            </w:pPr>
            <w:r>
              <w:rPr>
                <w:b/>
                <w:bCs/>
                <w:color w:val="43434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34343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434343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54940</wp:posOffset>
                      </wp:positionV>
                      <wp:extent cx="241300" cy="6794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200" cy="68040"/>
                                <a:chOff x="0" y="0"/>
                                <a:chExt cx="241200" cy="68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060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0600" y="0"/>
                                  <a:ext cx="12060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75pt;margin-top:12.2pt;width:18.9pt;height:5.3pt" coordorigin="1235,244" coordsize="378,106">
                      <v:line id="shape_0" from="1235,244" to="1424,35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5,244" to="1614,35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34343"/>
                <w:sz w:val="28"/>
                <w:szCs w:val="28"/>
              </w:rPr>
              <w:t>Виш</w:t>
            </w:r>
            <w:r>
              <w:rPr>
                <w:b/>
                <w:bCs/>
                <w:color w:val="434343"/>
                <w:sz w:val="28"/>
                <w:szCs w:val="28"/>
                <w:u w:val="single"/>
              </w:rPr>
              <w:t>е</w:t>
            </w:r>
            <w:r>
              <w:rPr>
                <w:b/>
                <w:bCs/>
                <w:color w:val="434343"/>
                <w:sz w:val="28"/>
                <w:szCs w:val="28"/>
              </w:rPr>
              <w:t>нка — виш</w:t>
            </w:r>
            <w:r>
              <w:rPr>
                <w:b/>
                <w:bCs/>
                <w:color w:val="434343"/>
                <w:sz w:val="28"/>
                <w:szCs w:val="28"/>
                <w:u w:val="double"/>
              </w:rPr>
              <w:t>е</w:t>
            </w:r>
            <w:r>
              <w:rPr>
                <w:b/>
                <w:bCs/>
                <w:color w:val="434343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34343"/>
                <w:sz w:val="28"/>
                <w:szCs w:val="28"/>
              </w:rPr>
            </w:pPr>
            <w:r>
              <w:rPr>
                <w:b/>
                <w:bCs/>
                <w:color w:val="434343"/>
                <w:sz w:val="28"/>
                <w:szCs w:val="28"/>
              </w:rPr>
              <w:t>-ИН-, -ИЗН-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 xml:space="preserve">Везде пишется </w:t>
            </w:r>
            <w:r>
              <w:rPr>
                <w:b/>
                <w:color w:val="434343"/>
                <w:sz w:val="28"/>
                <w:szCs w:val="28"/>
              </w:rPr>
              <w:t>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434343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27940</wp:posOffset>
                      </wp:positionV>
                      <wp:extent cx="183515" cy="67945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68040"/>
                                <a:chOff x="0" y="0"/>
                                <a:chExt cx="183600" cy="68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921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440" y="0"/>
                                  <a:ext cx="921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3pt;margin-top:2.2pt;width:14.4pt;height:5.3pt" coordorigin="1866,44" coordsize="288,106">
                      <v:line id="shape_0" from="1866,44" to="2010,15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0,44" to="2154,15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color w:val="434343"/>
                <w:sz w:val="24"/>
                <w:szCs w:val="24"/>
              </w:rPr>
              <w:t xml:space="preserve">Вершина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434343"/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46355</wp:posOffset>
                      </wp:positionV>
                      <wp:extent cx="183515" cy="67945"/>
                      <wp:effectExtent l="3175" t="4445" r="317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68040"/>
                                <a:chOff x="0" y="0"/>
                                <a:chExt cx="183600" cy="68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921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440" y="0"/>
                                  <a:ext cx="921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8pt;margin-top:3.65pt;width:14.4pt;height:5.3pt" coordorigin="1816,73" coordsize="288,106">
                      <v:line id="shape_0" from="1816,73" to="1960,17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0,73" to="2104,17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color w:val="434343"/>
                <w:sz w:val="24"/>
                <w:szCs w:val="24"/>
              </w:rPr>
              <w:t>Новизна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34343"/>
                <w:sz w:val="28"/>
                <w:szCs w:val="28"/>
              </w:rPr>
            </w:pPr>
            <w:r>
              <w:rPr>
                <w:b/>
                <w:bCs/>
                <w:color w:val="434343"/>
                <w:sz w:val="28"/>
                <w:szCs w:val="28"/>
              </w:rPr>
              <w:t>-ЧИК-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 xml:space="preserve">В существительных со значением лица после Д, Т, 3, С,Ж </w:t>
            </w:r>
          </w:p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Перед -ЧИК конечные согласные основы К, Ц, Ч заменяются 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25400</wp:posOffset>
                      </wp:positionV>
                      <wp:extent cx="183515" cy="67945"/>
                      <wp:effectExtent l="3175" t="4445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68040"/>
                                <a:chOff x="0" y="0"/>
                                <a:chExt cx="183600" cy="68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921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440" y="0"/>
                                  <a:ext cx="921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55pt;margin-top:2pt;width:14.4pt;height:5.3pt" coordorigin="2011,40" coordsize="288,106">
                      <v:line id="shape_0" from="2011,40" to="2155,14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5,40" to="2299,14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color w:val="434343"/>
                <w:sz w:val="28"/>
                <w:szCs w:val="28"/>
              </w:rPr>
              <w:t>Нала</w:t>
            </w:r>
            <w:r>
              <w:rPr>
                <w:b/>
                <w:bCs/>
                <w:color w:val="434343"/>
                <w:sz w:val="28"/>
                <w:szCs w:val="28"/>
                <w:u w:val="double"/>
              </w:rPr>
              <w:t>д</w:t>
            </w:r>
            <w:r>
              <w:rPr>
                <w:b/>
                <w:bCs/>
                <w:color w:val="434343"/>
                <w:sz w:val="28"/>
                <w:szCs w:val="28"/>
              </w:rPr>
              <w:t>чик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434343"/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20320</wp:posOffset>
                      </wp:positionV>
                      <wp:extent cx="183515" cy="67945"/>
                      <wp:effectExtent l="3175" t="444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68040"/>
                                <a:chOff x="0" y="0"/>
                                <a:chExt cx="183600" cy="68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921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440" y="0"/>
                                  <a:ext cx="921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8pt;margin-top:1.6pt;width:14.4pt;height:5.3pt" coordorigin="1316,32" coordsize="288,106">
                      <v:line id="shape_0" from="1316,32" to="1460,13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0,32" to="1604,13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color w:val="434343"/>
                <w:sz w:val="28"/>
                <w:szCs w:val="28"/>
              </w:rPr>
              <w:t>Разда</w:t>
            </w:r>
            <w:r>
              <w:rPr>
                <w:b/>
                <w:bCs/>
                <w:color w:val="434343"/>
                <w:sz w:val="28"/>
                <w:szCs w:val="28"/>
                <w:u w:val="double"/>
              </w:rPr>
              <w:t>т</w:t>
            </w:r>
            <w:r>
              <w:rPr>
                <w:b/>
                <w:bCs/>
                <w:color w:val="434343"/>
                <w:sz w:val="28"/>
                <w:szCs w:val="28"/>
              </w:rPr>
              <w:t>чик — разда</w:t>
            </w:r>
            <w:r>
              <w:rPr>
                <w:b/>
                <w:bCs/>
                <w:color w:val="434343"/>
                <w:sz w:val="28"/>
                <w:szCs w:val="28"/>
                <w:u w:val="double"/>
              </w:rPr>
              <w:t>ча</w:t>
            </w:r>
          </w:p>
        </w:tc>
      </w:tr>
      <w:tr>
        <w:trPr>
          <w:trHeight w:val="7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34343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7"/>
                <w:sz w:val="28"/>
                <w:szCs w:val="28"/>
              </w:rPr>
              <w:t>-ЩИК-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34343"/>
                <w:spacing w:val="-5"/>
                <w:sz w:val="28"/>
                <w:szCs w:val="28"/>
              </w:rPr>
            </w:pPr>
            <w:r>
              <w:rPr>
                <w:color w:val="434343"/>
                <w:spacing w:val="-5"/>
                <w:sz w:val="28"/>
                <w:szCs w:val="28"/>
              </w:rPr>
              <w:t>После других согласных</w:t>
            </w:r>
          </w:p>
          <w:p>
            <w:pPr>
              <w:pStyle w:val="Normal"/>
              <w:jc w:val="center"/>
              <w:rPr/>
            </w:pPr>
            <w:r>
              <w:rPr>
                <w:color w:val="434343"/>
                <w:sz w:val="28"/>
                <w:szCs w:val="28"/>
              </w:rPr>
              <w:t xml:space="preserve">Перед </w:t>
            </w:r>
            <w:r>
              <w:rPr>
                <w:b/>
                <w:bCs/>
                <w:color w:val="434343"/>
                <w:sz w:val="28"/>
                <w:szCs w:val="28"/>
              </w:rPr>
              <w:t xml:space="preserve">-ЩИК </w:t>
            </w:r>
          </w:p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буква Ь</w:t>
            </w:r>
            <w:r>
              <w:rPr>
                <w:b/>
                <w:bCs/>
                <w:color w:val="434343"/>
                <w:spacing w:val="-2"/>
                <w:sz w:val="28"/>
                <w:szCs w:val="28"/>
              </w:rPr>
              <w:t xml:space="preserve"> </w:t>
            </w:r>
            <w:r>
              <w:rPr>
                <w:color w:val="434343"/>
                <w:spacing w:val="-2"/>
                <w:sz w:val="28"/>
                <w:szCs w:val="28"/>
              </w:rPr>
              <w:t xml:space="preserve">пишется </w:t>
            </w:r>
            <w:r>
              <w:rPr>
                <w:color w:val="434343"/>
                <w:spacing w:val="1"/>
                <w:sz w:val="28"/>
                <w:szCs w:val="28"/>
              </w:rPr>
              <w:t xml:space="preserve">только после Л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34343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434343"/>
                <w:spacing w:val="-17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434343"/>
                <w:sz w:val="26"/>
                <w:szCs w:val="26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36195</wp:posOffset>
                      </wp:positionV>
                      <wp:extent cx="183515" cy="67945"/>
                      <wp:effectExtent l="3175" t="4445" r="317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68040"/>
                                <a:chOff x="0" y="0"/>
                                <a:chExt cx="183600" cy="68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921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440" y="0"/>
                                  <a:ext cx="9216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6pt;margin-top:2.85pt;width:14.4pt;height:5.3pt" coordorigin="2092,57" coordsize="288,106">
                      <v:line id="shape_0" from="2092,57" to="2236,16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6,57" to="2380,16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color w:val="434343"/>
                <w:spacing w:val="-17"/>
                <w:sz w:val="28"/>
                <w:szCs w:val="28"/>
              </w:rPr>
              <w:t>Крове</w:t>
            </w:r>
            <w:r>
              <w:rPr>
                <w:b/>
                <w:bCs/>
                <w:color w:val="434343"/>
                <w:spacing w:val="-17"/>
                <w:sz w:val="28"/>
                <w:szCs w:val="28"/>
                <w:u w:val="double"/>
              </w:rPr>
              <w:t>л</w:t>
            </w:r>
            <w:r>
              <w:rPr>
                <w:b/>
                <w:bCs/>
                <w:color w:val="434343"/>
                <w:spacing w:val="-17"/>
                <w:sz w:val="28"/>
                <w:szCs w:val="28"/>
                <w:u w:val="single"/>
              </w:rPr>
              <w:t>ь</w:t>
            </w:r>
            <w:r>
              <w:rPr>
                <w:b/>
                <w:bCs/>
                <w:color w:val="434343"/>
                <w:spacing w:val="-17"/>
                <w:sz w:val="28"/>
                <w:szCs w:val="28"/>
              </w:rPr>
              <w:t>щик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34343"/>
                <w:sz w:val="28"/>
                <w:szCs w:val="28"/>
              </w:rPr>
            </w:pPr>
            <w:r>
              <w:rPr>
                <w:b/>
                <w:bCs/>
                <w:color w:val="434343"/>
                <w:sz w:val="28"/>
                <w:szCs w:val="28"/>
              </w:rPr>
              <w:t>-ИК-</w:t>
            </w:r>
            <w:r>
              <w:rPr>
                <w:color w:val="434343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34343"/>
                <w:sz w:val="28"/>
                <w:szCs w:val="28"/>
              </w:rPr>
            </w:pPr>
            <w:r>
              <w:rPr>
                <w:b/>
                <w:color w:val="434343"/>
                <w:sz w:val="28"/>
                <w:szCs w:val="28"/>
              </w:rPr>
              <w:t>-ЕК-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 xml:space="preserve">-НИК </w:t>
            </w:r>
          </w:p>
          <w:p>
            <w:pPr>
              <w:pStyle w:val="Normal"/>
              <w:ind w:left="-142" w:right="-81" w:hanging="0"/>
              <w:jc w:val="center"/>
              <w:rPr>
                <w:b/>
                <w:b/>
                <w:bCs/>
                <w:color w:val="434343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-ЧИ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434343"/>
                <w:spacing w:val="-5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Сохраняет гласную при склонении Имеет беглую гласную при склон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color w:val="434343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-3175</wp:posOffset>
                      </wp:positionV>
                      <wp:extent cx="97155" cy="45085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200" cy="45000"/>
                                <a:chOff x="0" y="0"/>
                                <a:chExt cx="97200" cy="45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240" y="0"/>
                                  <a:ext cx="489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95pt;margin-top:-0.25pt;width:7.6pt;height:3.5pt" coordorigin="1299,-5" coordsize="152,70">
                      <v:line id="shape_0" from="1299,-5" to="1375,6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5,-5" to="1451,6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-3175</wp:posOffset>
                      </wp:positionV>
                      <wp:extent cx="97155" cy="45085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200" cy="45000"/>
                                <a:chOff x="0" y="0"/>
                                <a:chExt cx="97200" cy="45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240" y="0"/>
                                  <a:ext cx="489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95pt;margin-top:-0.25pt;width:7.6pt;height:3.5pt" coordorigin="2499,-5" coordsize="152,70">
                      <v:line id="shape_0" from="2499,-5" to="2575,6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5,-5" to="2651,6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color w:val="434343"/>
                <w:sz w:val="24"/>
                <w:szCs w:val="24"/>
              </w:rPr>
              <w:t>Дожд</w:t>
            </w:r>
            <w:r>
              <w:rPr>
                <w:b/>
                <w:bCs/>
                <w:color w:val="434343"/>
                <w:sz w:val="24"/>
                <w:szCs w:val="24"/>
                <w:u w:val="single"/>
              </w:rPr>
              <w:t>и</w:t>
            </w:r>
            <w:r>
              <w:rPr>
                <w:b/>
                <w:bCs/>
                <w:color w:val="434343"/>
                <w:sz w:val="24"/>
                <w:szCs w:val="24"/>
              </w:rPr>
              <w:t>к — дожд</w:t>
            </w:r>
            <w:r>
              <w:rPr>
                <w:b/>
                <w:bCs/>
                <w:color w:val="434343"/>
                <w:sz w:val="24"/>
                <w:szCs w:val="24"/>
                <w:u w:val="double"/>
              </w:rPr>
              <w:t>и</w:t>
            </w:r>
            <w:r>
              <w:rPr>
                <w:b/>
                <w:bCs/>
                <w:color w:val="434343"/>
                <w:sz w:val="24"/>
                <w:szCs w:val="24"/>
              </w:rPr>
              <w:t xml:space="preserve">ка </w:t>
            </w:r>
          </w:p>
          <w:p>
            <w:pPr>
              <w:pStyle w:val="Normal"/>
              <w:ind w:left="-108" w:right="-79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21590</wp:posOffset>
                      </wp:positionV>
                      <wp:extent cx="173355" cy="45085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520" cy="45000"/>
                                <a:chOff x="0" y="0"/>
                                <a:chExt cx="173520" cy="45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8712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6400" y="0"/>
                                  <a:ext cx="8712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7pt;margin-top:1.7pt;width:13.6pt;height:3.5pt" coordorigin="1194,34" coordsize="272,70">
                      <v:line id="shape_0" from="1194,34" to="1330,10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0,34" to="1466,10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color w:val="434343"/>
                <w:sz w:val="24"/>
                <w:szCs w:val="24"/>
              </w:rPr>
              <w:t>Колокольч</w:t>
            </w:r>
            <w:r>
              <w:rPr>
                <w:b/>
                <w:bCs/>
                <w:color w:val="434343"/>
                <w:sz w:val="24"/>
                <w:szCs w:val="24"/>
                <w:u w:val="single"/>
              </w:rPr>
              <w:t>и</w:t>
            </w:r>
            <w:r>
              <w:rPr>
                <w:b/>
                <w:bCs/>
                <w:color w:val="434343"/>
                <w:sz w:val="24"/>
                <w:szCs w:val="24"/>
              </w:rPr>
              <w:t>к — колокольч</w:t>
            </w:r>
            <w:r>
              <w:rPr>
                <w:b/>
                <w:bCs/>
                <w:color w:val="434343"/>
                <w:sz w:val="24"/>
                <w:szCs w:val="24"/>
                <w:u w:val="double"/>
              </w:rPr>
              <w:t>и</w:t>
            </w:r>
            <w:r>
              <w:rPr>
                <w:b/>
                <w:bCs/>
                <w:color w:val="434343"/>
                <w:sz w:val="24"/>
                <w:szCs w:val="24"/>
              </w:rPr>
              <w:t xml:space="preserve">ка 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color w:val="434343"/>
                <w:spacing w:val="-17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8255</wp:posOffset>
                      </wp:positionV>
                      <wp:extent cx="221615" cy="45085"/>
                      <wp:effectExtent l="1905" t="4445" r="190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760" cy="45000"/>
                                <a:chOff x="0" y="0"/>
                                <a:chExt cx="221760" cy="45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124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0520" y="0"/>
                                  <a:ext cx="11124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2pt;margin-top:0.65pt;width:17.45pt;height:3.5pt" coordorigin="2484,13" coordsize="349,70">
                      <v:line id="shape_0" from="2484,13" to="2658,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8,13" to="2832,8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-635</wp:posOffset>
                      </wp:positionV>
                      <wp:extent cx="97155" cy="45085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200" cy="45000"/>
                                <a:chOff x="0" y="0"/>
                                <a:chExt cx="97200" cy="45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240" y="0"/>
                                  <a:ext cx="489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65pt;margin-top:-0.05pt;width:7.6pt;height:3.5pt" coordorigin="1313,-1" coordsize="152,70">
                      <v:line id="shape_0" from="1313,-1" to="1389,6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9,-1" to="1465,6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434343"/>
                <w:sz w:val="24"/>
                <w:szCs w:val="24"/>
              </w:rPr>
              <w:t>Замоч</w:t>
            </w:r>
            <w:r>
              <w:rPr>
                <w:b/>
                <w:color w:val="434343"/>
                <w:sz w:val="24"/>
                <w:szCs w:val="24"/>
                <w:u w:val="single"/>
              </w:rPr>
              <w:t>е</w:t>
            </w:r>
            <w:r>
              <w:rPr>
                <w:b/>
                <w:color w:val="434343"/>
                <w:sz w:val="24"/>
                <w:szCs w:val="24"/>
              </w:rPr>
              <w:t xml:space="preserve">к </w:t>
            </w:r>
            <w:r>
              <w:rPr>
                <w:b/>
                <w:bCs/>
                <w:color w:val="434343"/>
                <w:sz w:val="24"/>
                <w:szCs w:val="24"/>
              </w:rPr>
              <w:t>— замо</w:t>
            </w:r>
            <w:r>
              <w:rPr>
                <w:b/>
                <w:bCs/>
                <w:color w:val="434343"/>
                <w:sz w:val="24"/>
                <w:szCs w:val="24"/>
                <w:u w:val="single"/>
              </w:rPr>
              <w:t>ч</w:t>
            </w:r>
            <w:r>
              <w:rPr>
                <w:b/>
                <w:bCs/>
                <w:color w:val="434343"/>
                <w:sz w:val="24"/>
                <w:szCs w:val="24"/>
              </w:rPr>
              <w:t>ка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434343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-ЕЦ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34343"/>
                <w:spacing w:val="-7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-ИЦ-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434343"/>
                <w:sz w:val="24"/>
                <w:szCs w:val="24"/>
              </w:rPr>
            </w:pPr>
            <w:r>
              <w:rPr>
                <w:color w:val="434343"/>
                <w:sz w:val="24"/>
                <w:szCs w:val="24"/>
              </w:rPr>
              <w:t xml:space="preserve">В существительных мужского р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434343"/>
                <w:sz w:val="24"/>
                <w:szCs w:val="24"/>
              </w:rPr>
              <w:t xml:space="preserve">В существительных среднего рода, если ударение стоит </w:t>
            </w:r>
            <w:r>
              <w:rPr>
                <w:b/>
                <w:bCs/>
                <w:color w:val="434343"/>
                <w:sz w:val="24"/>
                <w:szCs w:val="24"/>
              </w:rPr>
              <w:t xml:space="preserve">после </w:t>
            </w:r>
            <w:r>
              <w:rPr>
                <w:color w:val="434343"/>
                <w:sz w:val="24"/>
                <w:szCs w:val="24"/>
              </w:rPr>
              <w:t>суффикса</w:t>
            </w:r>
          </w:p>
          <w:p>
            <w:pPr>
              <w:pStyle w:val="Normal"/>
              <w:ind w:left="-135" w:right="-108" w:hanging="0"/>
              <w:jc w:val="center"/>
              <w:rPr>
                <w:color w:val="434343"/>
                <w:sz w:val="24"/>
                <w:szCs w:val="24"/>
              </w:rPr>
            </w:pPr>
            <w:r>
              <w:rPr>
                <w:color w:val="434343"/>
                <w:sz w:val="24"/>
                <w:szCs w:val="24"/>
              </w:rPr>
              <w:t xml:space="preserve">В существительных мужского и женского рода </w:t>
            </w:r>
          </w:p>
          <w:p>
            <w:pPr>
              <w:pStyle w:val="Normal"/>
              <w:ind w:left="-135" w:right="-108" w:hanging="0"/>
              <w:jc w:val="center"/>
              <w:rPr>
                <w:color w:val="434343"/>
                <w:spacing w:val="-5"/>
                <w:sz w:val="28"/>
                <w:szCs w:val="28"/>
              </w:rPr>
            </w:pPr>
            <w:r>
              <w:rPr>
                <w:color w:val="434343"/>
                <w:sz w:val="24"/>
                <w:szCs w:val="24"/>
              </w:rPr>
              <w:t>В существительных среднего рода, если ударение предшествует суффикс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34343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434343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-7620</wp:posOffset>
                      </wp:positionV>
                      <wp:extent cx="135255" cy="45085"/>
                      <wp:effectExtent l="3175" t="4445" r="317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360" cy="45000"/>
                                <a:chOff x="0" y="0"/>
                                <a:chExt cx="135360" cy="45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804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7320" y="0"/>
                                  <a:ext cx="6804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9pt;margin-top:-0.6pt;width:10.6pt;height:3.5pt" coordorigin="1578,-12" coordsize="212,70">
                      <v:line id="shape_0" from="1578,-12" to="1684,5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4,-12" to="1790,5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color w:val="434343"/>
                <w:sz w:val="26"/>
                <w:szCs w:val="26"/>
              </w:rPr>
              <w:t>Гварде</w:t>
            </w:r>
            <w:r>
              <w:rPr>
                <w:b/>
                <w:bCs/>
                <w:color w:val="434343"/>
                <w:sz w:val="26"/>
                <w:szCs w:val="26"/>
                <w:u w:val="single"/>
              </w:rPr>
              <w:t>е</w:t>
            </w:r>
            <w:r>
              <w:rPr>
                <w:b/>
                <w:bCs/>
                <w:color w:val="434343"/>
                <w:sz w:val="26"/>
                <w:szCs w:val="26"/>
              </w:rPr>
              <w:t>ц (муж. р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34343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-3810</wp:posOffset>
                      </wp:positionV>
                      <wp:extent cx="135255" cy="45085"/>
                      <wp:effectExtent l="3175" t="4445" r="317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360" cy="45000"/>
                                <a:chOff x="0" y="0"/>
                                <a:chExt cx="135360" cy="45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804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7320" y="0"/>
                                  <a:ext cx="6804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2pt;margin-top:-0.3pt;width:10.6pt;height:3.5pt" coordorigin="2004,-6" coordsize="212,70">
                      <v:line id="shape_0" from="2004,-6" to="2110,6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0,-6" to="2216,6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color w:val="434343"/>
                <w:sz w:val="26"/>
                <w:szCs w:val="26"/>
              </w:rPr>
              <w:t>Письм</w:t>
            </w:r>
            <w:r>
              <w:rPr>
                <w:b/>
                <w:bCs/>
                <w:color w:val="434343"/>
                <w:sz w:val="26"/>
                <w:szCs w:val="26"/>
                <w:u w:val="single"/>
              </w:rPr>
              <w:t>е</w:t>
            </w:r>
            <w:r>
              <w:rPr>
                <w:b/>
                <w:bCs/>
                <w:color w:val="434343"/>
                <w:sz w:val="26"/>
                <w:szCs w:val="26"/>
              </w:rPr>
              <w:t>ц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34343"/>
                <w:spacing w:val="-17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-3175</wp:posOffset>
                      </wp:positionV>
                      <wp:extent cx="145415" cy="45085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440" cy="45000"/>
                                <a:chOff x="0" y="0"/>
                                <a:chExt cx="145440" cy="45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308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360" y="0"/>
                                  <a:ext cx="7308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95pt;margin-top:-0.25pt;width:11.4pt;height:3.5pt" coordorigin="1539,-5" coordsize="228,70">
                      <v:line id="shape_0" from="1539,-5" to="1653,6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3,-5" to="1767,6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196850</wp:posOffset>
                      </wp:positionV>
                      <wp:extent cx="154940" cy="45085"/>
                      <wp:effectExtent l="2540" t="4445" r="254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" cy="45000"/>
                                <a:chOff x="0" y="0"/>
                                <a:chExt cx="154800" cy="45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740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7400" y="0"/>
                                  <a:ext cx="7740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7pt;margin-top:15.5pt;width:12.15pt;height:3.5pt" coordorigin="2094,310" coordsize="243,70">
                      <v:line id="shape_0" from="2094,310" to="2215,38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6,310" to="2337,38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color w:val="434343"/>
                <w:sz w:val="26"/>
                <w:szCs w:val="26"/>
              </w:rPr>
              <w:t>Бессонн</w:t>
            </w:r>
            <w:r>
              <w:rPr>
                <w:b/>
                <w:bCs/>
                <w:color w:val="434343"/>
                <w:sz w:val="26"/>
                <w:szCs w:val="26"/>
                <w:u w:val="single"/>
              </w:rPr>
              <w:t>и</w:t>
            </w:r>
            <w:r>
              <w:rPr>
                <w:b/>
                <w:bCs/>
                <w:color w:val="434343"/>
                <w:sz w:val="26"/>
                <w:szCs w:val="26"/>
              </w:rPr>
              <w:t>ца (жен. р. ) Свиданьице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8731" w:dyaOrig="5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.5pt;margin-top:0.15pt;width:379.45pt;height:172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86184800" r:id="rId4"/>
        </w:objec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2920</wp:posOffset>
                </wp:positionH>
                <wp:positionV relativeFrom="paragraph">
                  <wp:posOffset>648335</wp:posOffset>
                </wp:positionV>
                <wp:extent cx="2247900" cy="857250"/>
                <wp:effectExtent l="939165" t="14795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857160"/>
                        </a:xfrm>
                        <a:prstGeom prst="wedgeEllipseCallout">
                          <a:avLst>
                            <a:gd name="adj1" fmla="val -91694"/>
                            <a:gd name="adj2" fmla="val -6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ышь, Осел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 хоть что-нибудь понял, а..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6pt;margin-top:51.05pt;width:176.95pt;height:67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ышь, Осел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 хоть что-нибудь понял, а..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</wp:posOffset>
                </wp:positionH>
                <wp:positionV relativeFrom="paragraph">
                  <wp:posOffset>-70485</wp:posOffset>
                </wp:positionV>
                <wp:extent cx="6076950" cy="211391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2113920"/>
                          <a:chOff x="0" y="0"/>
                          <a:chExt cx="6076800" cy="211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6800" cy="21139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 xml:space="preserve">ПРАВОПИСАНИЕ СУФФИКСО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 xml:space="preserve">            В ПРИЧАСТИЯ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18880" y="294480"/>
                            <a:ext cx="204804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-5.55pt;width:478.5pt;height:166.45pt" coordorigin="342,-111" coordsize="9570,3329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lime" stroked="t" o:allowincell="f" style="position:absolute;left:342;top:-111;width:9569;height:3328;mso-wrap-style:square;v-text-anchor:top" type="_x0000_t9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 xml:space="preserve">ПРАВОПИСАНИЕ СУФФИКСО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Monotype Corsiva" w:hAnsi="Monotype Corsiva" w:eastAsia="Times New Roman" w:cs="Monotype Corsiva"/>
                            <w:color w:val="0000FF"/>
                            <w:lang w:val="ru-RU" w:bidi="ar-SA"/>
                          </w:rPr>
                          <w:t xml:space="preserve">            В ПРИЧАСТИЯХ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56;top:353;width:3224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30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УФФИ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ПОСОБ ПРОВЕРК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РИМЕРЫ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-УЩ- (-ЮЩ-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  <w:sz w:val="28"/>
                <w:szCs w:val="28"/>
              </w:rPr>
              <w:t xml:space="preserve">От глаголов </w:t>
            </w:r>
            <w:r>
              <w:rPr>
                <w:color w:val="FFFF00"/>
                <w:sz w:val="28"/>
                <w:szCs w:val="28"/>
                <w:lang w:val="en-US"/>
              </w:rPr>
              <w:t>I</w:t>
            </w:r>
            <w:r>
              <w:rPr>
                <w:color w:val="FFFF00"/>
                <w:sz w:val="28"/>
                <w:szCs w:val="28"/>
              </w:rPr>
              <w:t xml:space="preserve"> спряж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-5715</wp:posOffset>
                      </wp:positionV>
                      <wp:extent cx="229235" cy="75565"/>
                      <wp:effectExtent l="3175" t="4445" r="317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75600"/>
                                <a:chOff x="0" y="0"/>
                                <a:chExt cx="229320" cy="75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48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480" y="0"/>
                                  <a:ext cx="1148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4pt;margin-top:-0.45pt;width:18pt;height:5.9pt" coordorigin="668,-9" coordsize="360,118">
                      <v:line id="shape_0" from="668,-9" to="848,10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8,-9" to="1028,10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читающий (чит</w:t>
            </w:r>
            <w:r>
              <w:rPr>
                <w:b/>
                <w:sz w:val="24"/>
                <w:szCs w:val="24"/>
                <w:u w:val="single"/>
              </w:rPr>
              <w:t>ать</w:t>
            </w:r>
            <w:r>
              <w:rPr>
                <w:b/>
                <w:sz w:val="24"/>
                <w:szCs w:val="24"/>
              </w:rPr>
              <w:t>) (1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34343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434343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33350</wp:posOffset>
                      </wp:positionV>
                      <wp:extent cx="229235" cy="75565"/>
                      <wp:effectExtent l="3175" t="4445" r="317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75600"/>
                                <a:chOff x="0" y="0"/>
                                <a:chExt cx="229320" cy="75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48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480" y="0"/>
                                  <a:ext cx="1148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15pt;margin-top:10.5pt;width:18pt;height:5.9pt" coordorigin="643,210" coordsize="360,118">
                      <v:line id="shape_0" from="643,210" to="823,32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3,210" to="1003,32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61925</wp:posOffset>
                      </wp:positionV>
                      <wp:extent cx="229235" cy="75565"/>
                      <wp:effectExtent l="3175" t="4445" r="317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75600"/>
                                <a:chOff x="0" y="0"/>
                                <a:chExt cx="229320" cy="75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48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480" y="0"/>
                                  <a:ext cx="1148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9pt;margin-top:12.75pt;width:18pt;height:5.9pt" coordorigin="358,255" coordsize="360,118">
                      <v:line id="shape_0" from="358,255" to="538,37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,255" to="718,37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скачущий (скак</w:t>
            </w:r>
            <w:r>
              <w:rPr>
                <w:b/>
                <w:sz w:val="24"/>
                <w:szCs w:val="24"/>
                <w:u w:val="single"/>
              </w:rPr>
              <w:t>ать</w:t>
            </w:r>
            <w:r>
              <w:rPr>
                <w:b/>
                <w:sz w:val="24"/>
                <w:szCs w:val="24"/>
              </w:rPr>
              <w:t>) (1)</w:t>
            </w:r>
          </w:p>
        </w:tc>
      </w:tr>
      <w:tr>
        <w:trPr>
          <w:trHeight w:val="84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- АЩ- (-ЯЩ-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  <w:sz w:val="28"/>
                <w:szCs w:val="28"/>
              </w:rPr>
              <w:t xml:space="preserve">От глаголов </w:t>
            </w:r>
            <w:r>
              <w:rPr>
                <w:color w:val="FFFF00"/>
                <w:sz w:val="28"/>
                <w:szCs w:val="28"/>
                <w:lang w:val="en-US"/>
              </w:rPr>
              <w:t>II</w:t>
            </w:r>
            <w:r>
              <w:rPr>
                <w:color w:val="FFFF00"/>
                <w:sz w:val="28"/>
                <w:szCs w:val="28"/>
              </w:rPr>
              <w:t xml:space="preserve"> спряжения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дящий (вид</w:t>
            </w:r>
            <w:r>
              <w:rPr>
                <w:b/>
                <w:sz w:val="24"/>
                <w:szCs w:val="24"/>
                <w:u w:val="single"/>
              </w:rPr>
              <w:t>еть</w:t>
            </w:r>
            <w:r>
              <w:rPr>
                <w:b/>
                <w:sz w:val="24"/>
                <w:szCs w:val="24"/>
              </w:rPr>
              <w:t xml:space="preserve">) (иск.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34343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434343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51130</wp:posOffset>
                      </wp:positionV>
                      <wp:extent cx="229235" cy="75565"/>
                      <wp:effectExtent l="3175" t="4445" r="317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75600"/>
                                <a:chOff x="0" y="0"/>
                                <a:chExt cx="229320" cy="75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48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480" y="0"/>
                                  <a:ext cx="1148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3pt;margin-top:11.9pt;width:18pt;height:5.9pt" coordorigin="486,238" coordsize="360,118">
                      <v:line id="shape_0" from="486,238" to="666,35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,238" to="846,35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ушащийся (руш</w:t>
            </w:r>
            <w:r>
              <w:rPr>
                <w:b/>
                <w:sz w:val="24"/>
                <w:szCs w:val="24"/>
                <w:u w:val="single"/>
              </w:rPr>
              <w:t>ить</w:t>
            </w:r>
            <w:r>
              <w:rPr>
                <w:b/>
                <w:sz w:val="24"/>
                <w:szCs w:val="24"/>
              </w:rPr>
              <w:t>) (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- ЕМ 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  <w:sz w:val="28"/>
                <w:szCs w:val="28"/>
              </w:rPr>
              <w:t xml:space="preserve">От глаголов </w:t>
            </w:r>
            <w:r>
              <w:rPr>
                <w:color w:val="FFFF00"/>
                <w:sz w:val="28"/>
                <w:szCs w:val="28"/>
                <w:lang w:val="en-US"/>
              </w:rPr>
              <w:t>I</w:t>
            </w:r>
            <w:r>
              <w:rPr>
                <w:color w:val="FFFF00"/>
                <w:sz w:val="28"/>
                <w:szCs w:val="28"/>
              </w:rPr>
              <w:t xml:space="preserve"> спряж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34343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434343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42875</wp:posOffset>
                      </wp:positionV>
                      <wp:extent cx="229235" cy="75565"/>
                      <wp:effectExtent l="3175" t="4445" r="317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75600"/>
                                <a:chOff x="0" y="0"/>
                                <a:chExt cx="229320" cy="75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48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480" y="0"/>
                                  <a:ext cx="1148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75pt;margin-top:11.25pt;width:18pt;height:5.9pt" coordorigin="735,225" coordsize="360,118">
                      <v:line id="shape_0" from="735,225" to="915,34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5,225" to="1095,34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важаемый (уваж</w:t>
            </w:r>
            <w:r>
              <w:rPr>
                <w:b/>
                <w:sz w:val="24"/>
                <w:szCs w:val="24"/>
                <w:u w:val="single"/>
              </w:rPr>
              <w:t>ать</w:t>
            </w:r>
            <w:r>
              <w:rPr>
                <w:b/>
                <w:sz w:val="24"/>
                <w:szCs w:val="24"/>
              </w:rPr>
              <w:t>) (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- ИМ -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  <w:sz w:val="28"/>
                <w:szCs w:val="28"/>
              </w:rPr>
              <w:t xml:space="preserve">От глаголов </w:t>
            </w:r>
            <w:r>
              <w:rPr>
                <w:color w:val="FFFF00"/>
                <w:sz w:val="28"/>
                <w:szCs w:val="28"/>
                <w:lang w:val="en-US"/>
              </w:rPr>
              <w:t>II</w:t>
            </w:r>
            <w:r>
              <w:rPr>
                <w:color w:val="FFFF00"/>
                <w:sz w:val="28"/>
                <w:szCs w:val="28"/>
              </w:rPr>
              <w:t xml:space="preserve"> спряжения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34343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434343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20015</wp:posOffset>
                      </wp:positionV>
                      <wp:extent cx="229235" cy="75565"/>
                      <wp:effectExtent l="3175" t="4445" r="317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75600"/>
                                <a:chOff x="0" y="0"/>
                                <a:chExt cx="229320" cy="75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48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480" y="0"/>
                                  <a:ext cx="1148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2pt;margin-top:9.45pt;width:18pt;height:5.9pt" coordorigin="464,189" coordsize="360,118">
                      <v:line id="shape_0" from="464,189" to="644,30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,189" to="824,30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нимый (гн</w:t>
            </w:r>
            <w:r>
              <w:rPr>
                <w:b/>
                <w:sz w:val="24"/>
                <w:szCs w:val="24"/>
                <w:u w:val="single"/>
              </w:rPr>
              <w:t>ать</w:t>
            </w:r>
            <w:r>
              <w:rPr>
                <w:b/>
                <w:sz w:val="24"/>
                <w:szCs w:val="24"/>
              </w:rPr>
              <w:t>) (иск.</w:t>
            </w:r>
            <w:r>
              <w:rPr>
                <w:b/>
                <w:sz w:val="24"/>
                <w:szCs w:val="24"/>
                <w:lang w:val="en-US"/>
              </w:rPr>
              <w:t xml:space="preserve"> II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9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  <w:lang w:val="en-US"/>
              </w:rPr>
              <w:t xml:space="preserve">- </w:t>
            </w:r>
            <w:r>
              <w:rPr>
                <w:color w:val="FFFFFF"/>
                <w:sz w:val="28"/>
                <w:szCs w:val="28"/>
              </w:rPr>
              <w:t>А - (- Я -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Перед суффиксом - НН – сохраняются гласные А и Я неопределенной форм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-12700</wp:posOffset>
                      </wp:positionV>
                      <wp:extent cx="134620" cy="85090"/>
                      <wp:effectExtent l="3810" t="3175" r="381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640" cy="84960"/>
                                <a:chOff x="0" y="0"/>
                                <a:chExt cx="134640" cy="84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732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7320" y="0"/>
                                  <a:ext cx="6732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5pt;margin-top:-1pt;width:10.55pt;height:6.65pt" coordorigin="749,-20" coordsize="211,133">
                      <v:line id="shape_0" from="749,-20" to="854,11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5,-20" to="960,11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-10795</wp:posOffset>
                      </wp:positionV>
                      <wp:extent cx="96520" cy="75565"/>
                      <wp:effectExtent l="4445" t="3175" r="444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480" cy="75600"/>
                                <a:chOff x="0" y="0"/>
                                <a:chExt cx="96480" cy="75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2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240" y="0"/>
                                  <a:ext cx="482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8pt;margin-top:-0.85pt;width:7.55pt;height:5.9pt" coordorigin="1836,-17" coordsize="151,118">
                      <v:line id="shape_0" from="1836,-17" to="1911,1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2,-17" to="1987,10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сеянный (се</w:t>
            </w:r>
            <w:r>
              <w:rPr>
                <w:b/>
                <w:sz w:val="24"/>
                <w:szCs w:val="24"/>
                <w:u w:val="double"/>
              </w:rPr>
              <w:t>я</w:t>
            </w:r>
            <w:r>
              <w:rPr>
                <w:b/>
                <w:sz w:val="24"/>
                <w:szCs w:val="24"/>
              </w:rPr>
              <w:t>ть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56210</wp:posOffset>
                      </wp:positionV>
                      <wp:extent cx="96520" cy="75565"/>
                      <wp:effectExtent l="4445" t="3175" r="444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480" cy="75600"/>
                                <a:chOff x="0" y="0"/>
                                <a:chExt cx="96480" cy="75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2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240" y="0"/>
                                  <a:ext cx="482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2pt;margin-top:12.3pt;width:7.55pt;height:5.9pt" coordorigin="784,246" coordsize="151,118">
                      <v:line id="shape_0" from="784,246" to="859,36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0,246" to="935,36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-12065</wp:posOffset>
                      </wp:positionV>
                      <wp:extent cx="96520" cy="75565"/>
                      <wp:effectExtent l="4445" t="3175" r="444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480" cy="75600"/>
                                <a:chOff x="0" y="0"/>
                                <a:chExt cx="96480" cy="75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2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240" y="0"/>
                                  <a:ext cx="482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55pt;margin-top:-0.95pt;width:7.55pt;height:5.9pt" coordorigin="2251,-19" coordsize="151,118">
                      <v:line id="shape_0" from="2251,-19" to="2326,9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7,-19" to="2402,9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увенчанный (увенч</w:t>
            </w:r>
            <w:r>
              <w:rPr>
                <w:b/>
                <w:sz w:val="24"/>
                <w:szCs w:val="24"/>
                <w:u w:val="double"/>
              </w:rPr>
              <w:t>а</w:t>
            </w:r>
            <w:r>
              <w:rPr>
                <w:b/>
                <w:sz w:val="24"/>
                <w:szCs w:val="24"/>
              </w:rPr>
              <w:t>ть)</w:t>
            </w:r>
          </w:p>
        </w:tc>
      </w:tr>
      <w:tr>
        <w:trPr>
          <w:trHeight w:val="98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-Е-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Перед суффиксом - НН – пишется Е, если образованно от глаголов на – ИТЬ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34343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434343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149225</wp:posOffset>
                      </wp:positionV>
                      <wp:extent cx="96520" cy="75565"/>
                      <wp:effectExtent l="4445" t="3175" r="444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480" cy="75600"/>
                                <a:chOff x="0" y="0"/>
                                <a:chExt cx="96480" cy="75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2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240" y="0"/>
                                  <a:ext cx="482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95pt;margin-top:11.75pt;width:7.55pt;height:5.9pt" coordorigin="1719,235" coordsize="151,118">
                      <v:line id="shape_0" from="1719,235" to="1794,35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5,235" to="1870,35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45415</wp:posOffset>
                      </wp:positionV>
                      <wp:extent cx="96520" cy="75565"/>
                      <wp:effectExtent l="4445" t="3175" r="444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480" cy="75600"/>
                                <a:chOff x="0" y="0"/>
                                <a:chExt cx="96480" cy="75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2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240" y="0"/>
                                  <a:ext cx="482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3pt;margin-top:11.45pt;width:7.55pt;height:5.9pt" coordorigin="1526,229" coordsize="151,118">
                      <v:line id="shape_0" from="1526,229" to="1601,34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2,229" to="1677,34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стрел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подстрел</w:t>
            </w:r>
            <w:r>
              <w:rPr>
                <w:b/>
                <w:sz w:val="24"/>
                <w:szCs w:val="24"/>
                <w:u w:val="double"/>
              </w:rPr>
              <w:t>ить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- Я -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 xml:space="preserve">Перед суффиксами прошедшего времени </w:t>
              <w:noBreakHyphen/>
              <w:t> ВШ - и - Ш – пишется тот же суффикс, что и в неопределенной форм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4"/>
                <w:szCs w:val="24"/>
              </w:rPr>
            </w:pPr>
            <w:r>
              <w:rPr>
                <w:b/>
                <w:color w:val="FFFF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-10160</wp:posOffset>
                      </wp:positionV>
                      <wp:extent cx="96520" cy="75565"/>
                      <wp:effectExtent l="4445" t="3175" r="444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480" cy="75600"/>
                                <a:chOff x="0" y="0"/>
                                <a:chExt cx="96480" cy="75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2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240" y="0"/>
                                  <a:ext cx="482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75pt;margin-top:-0.8pt;width:7.55pt;height:5.9pt" coordorigin="755,-16" coordsize="151,118">
                      <v:line id="shape_0" from="755,-16" to="830,10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1,-16" to="906,10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-10160</wp:posOffset>
                      </wp:positionV>
                      <wp:extent cx="96520" cy="75565"/>
                      <wp:effectExtent l="4445" t="3175" r="444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480" cy="75600"/>
                                <a:chOff x="0" y="0"/>
                                <a:chExt cx="96480" cy="75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2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240" y="0"/>
                                  <a:ext cx="482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5pt;margin-top:-0.8pt;width:7.55pt;height:5.9pt" coordorigin="1850,-16" coordsize="151,118">
                      <v:line id="shape_0" from="1850,-16" to="1925,10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6,-16" to="2001,10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се</w:t>
            </w:r>
            <w:r>
              <w:rPr>
                <w:b/>
                <w:sz w:val="24"/>
                <w:szCs w:val="24"/>
                <w:u w:val="single"/>
              </w:rPr>
              <w:t>я</w:t>
            </w:r>
            <w:r>
              <w:rPr>
                <w:b/>
                <w:sz w:val="24"/>
                <w:szCs w:val="24"/>
              </w:rPr>
              <w:t>вший (се</w:t>
            </w:r>
            <w:r>
              <w:rPr>
                <w:b/>
                <w:sz w:val="24"/>
                <w:szCs w:val="24"/>
                <w:u w:val="double"/>
              </w:rPr>
              <w:t>я</w:t>
            </w:r>
            <w:r>
              <w:rPr>
                <w:b/>
                <w:sz w:val="24"/>
                <w:szCs w:val="24"/>
              </w:rPr>
              <w:t>ть)</w:t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- И -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3810</wp:posOffset>
                      </wp:positionV>
                      <wp:extent cx="96520" cy="75565"/>
                      <wp:effectExtent l="4445" t="3175" r="444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480" cy="75600"/>
                                <a:chOff x="0" y="0"/>
                                <a:chExt cx="96480" cy="75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2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240" y="0"/>
                                  <a:ext cx="482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5pt;margin-top:0.3pt;width:7.55pt;height:5.9pt" coordorigin="713,6" coordsize="151,118">
                      <v:line id="shape_0" from="713,6" to="788,12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9,6" to="864,12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270</wp:posOffset>
                      </wp:positionV>
                      <wp:extent cx="96520" cy="75565"/>
                      <wp:effectExtent l="4445" t="3175" r="444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480" cy="75600"/>
                                <a:chOff x="0" y="0"/>
                                <a:chExt cx="96480" cy="75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2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240" y="0"/>
                                  <a:ext cx="482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25pt;margin-top:0.1pt;width:7.55pt;height:5.9pt" coordorigin="2085,2" coordsize="151,118">
                      <v:line id="shape_0" from="2085,2" to="2160,1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1,2" to="2236,12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стро</w:t>
            </w:r>
            <w:r>
              <w:rPr>
                <w:b/>
                <w:sz w:val="24"/>
                <w:szCs w:val="24"/>
                <w:u w:val="single"/>
              </w:rPr>
              <w:t>и</w:t>
            </w:r>
            <w:r>
              <w:rPr>
                <w:b/>
                <w:sz w:val="24"/>
                <w:szCs w:val="24"/>
              </w:rPr>
              <w:t>вший (стро</w:t>
            </w:r>
            <w:r>
              <w:rPr>
                <w:b/>
                <w:sz w:val="24"/>
                <w:szCs w:val="24"/>
                <w:u w:val="double"/>
              </w:rPr>
              <w:t>и</w:t>
            </w:r>
            <w:r>
              <w:rPr>
                <w:b/>
                <w:sz w:val="24"/>
                <w:szCs w:val="24"/>
              </w:rPr>
              <w:t>ть)</w:t>
            </w:r>
          </w:p>
        </w:tc>
      </w:tr>
      <w:tr>
        <w:trPr>
          <w:trHeight w:val="49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- Е -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9525</wp:posOffset>
                      </wp:positionV>
                      <wp:extent cx="96520" cy="75565"/>
                      <wp:effectExtent l="4445" t="3175" r="444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480" cy="75600"/>
                                <a:chOff x="0" y="0"/>
                                <a:chExt cx="96480" cy="75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2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240" y="0"/>
                                  <a:ext cx="482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pt;margin-top:-0.75pt;width:7.55pt;height:5.9pt" coordorigin="748,-15" coordsize="151,118">
                      <v:line id="shape_0" from="748,-15" to="823,1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,-15" to="899,10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1270</wp:posOffset>
                      </wp:positionV>
                      <wp:extent cx="96520" cy="75565"/>
                      <wp:effectExtent l="4445" t="3175" r="444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480" cy="75600"/>
                                <a:chOff x="0" y="0"/>
                                <a:chExt cx="96480" cy="75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2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240" y="0"/>
                                  <a:ext cx="482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75pt;margin-top:0.1pt;width:7.55pt;height:5.9pt" coordorigin="1995,2" coordsize="151,118">
                      <v:line id="shape_0" from="1995,2" to="2070,1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1,2" to="2146,12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вид</w:t>
            </w:r>
            <w:r>
              <w:rPr>
                <w:b/>
                <w:sz w:val="24"/>
                <w:szCs w:val="24"/>
                <w:u w:val="single"/>
              </w:rPr>
              <w:t>е</w:t>
            </w:r>
            <w:r>
              <w:rPr>
                <w:b/>
                <w:sz w:val="24"/>
                <w:szCs w:val="24"/>
              </w:rPr>
              <w:t>вший (вид</w:t>
            </w:r>
            <w:r>
              <w:rPr>
                <w:b/>
                <w:sz w:val="24"/>
                <w:szCs w:val="24"/>
                <w:u w:val="double"/>
              </w:rPr>
              <w:t>е</w:t>
            </w:r>
            <w:r>
              <w:rPr>
                <w:b/>
                <w:sz w:val="24"/>
                <w:szCs w:val="24"/>
              </w:rPr>
              <w:t>ть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7155</wp:posOffset>
                </wp:positionH>
                <wp:positionV relativeFrom="paragraph">
                  <wp:posOffset>-3810</wp:posOffset>
                </wp:positionV>
                <wp:extent cx="6638290" cy="1978660"/>
                <wp:effectExtent l="11430" t="5080" r="1206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1978560"/>
                          <a:chOff x="0" y="0"/>
                          <a:chExt cx="6638400" cy="19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400" cy="1971000"/>
                          </a:xfrm>
                          <a:custGeom>
                            <a:avLst/>
                            <a:gdLst>
                              <a:gd name="textAreaLeft" fmla="*/ 941040 w 3763440"/>
                              <a:gd name="textAreaRight" fmla="*/ 2822400 w 3763440"/>
                              <a:gd name="textAreaTop" fmla="*/ 139680 h 1117440"/>
                              <a:gd name="textAreaBottom" fmla="*/ 1117440 h 111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6" y="0"/>
                                </a:lnTo>
                                <a:arcTo wR="675" hR="675" stAng="16200000" swAng="5400000"/>
                                <a:lnTo>
                                  <a:pt x="8101" y="2700"/>
                                </a:lnTo>
                                <a:lnTo>
                                  <a:pt x="13499" y="2700"/>
                                </a:lnTo>
                                <a:lnTo>
                                  <a:pt x="13499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199" y="18900"/>
                                </a:lnTo>
                                <a:lnTo>
                                  <a:pt x="16199" y="20925"/>
                                </a:lnTo>
                                <a:arcTo wR="675" hR="675" stAng="0" swAng="5400000"/>
                                <a:lnTo>
                                  <a:pt x="6076" y="21600"/>
                                </a:lnTo>
                                <a:arcTo wR="675" hR="675" stAng="5400000" swAng="5400000"/>
                                <a:lnTo>
                                  <a:pt x="5401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1" y="675"/>
                                </a:moveTo>
                                <a:arcTo wR="675" hR="675" stAng="0" swAng="5400000"/>
                                <a:lnTo>
                                  <a:pt x="6076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1" y="2700"/>
                                </a:lnTo>
                              </a:path>
                              <a:path fill="none" w="21600" h="21600">
                                <a:moveTo>
                                  <a:pt x="13499" y="675"/>
                                </a:moveTo>
                                <a:arcTo wR="675" hR="675" stAng="10800000" swAng="-5400000"/>
                                <a:lnTo>
                                  <a:pt x="15524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499" y="2700"/>
                                </a:lnTo>
                              </a:path>
                              <a:path fill="none" w="21600" h="21600">
                                <a:moveTo>
                                  <a:pt x="5401" y="2025"/>
                                </a:moveTo>
                                <a:lnTo>
                                  <a:pt x="5401" y="18900"/>
                                </a:lnTo>
                              </a:path>
                              <a:path fill="none" w="21600" h="21600">
                                <a:moveTo>
                                  <a:pt x="16199" y="2025"/>
                                </a:moveTo>
                                <a:lnTo>
                                  <a:pt x="16199" y="1890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63560" y="209520"/>
                            <a:ext cx="3322800" cy="176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-0.3pt;width:522.7pt;height:155.75pt" coordorigin="-153,-6" coordsize="10454,3115">
                <v:shape id="shape_0" fillcolor="yellow" stroked="t" o:allowincell="f" style="position:absolute;left:-153;top:-6;width:10453;height:3103;mso-wrap-style:none;v-text-anchor:middle" type="_x0000_t53"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2467;top:324;width:5232;height:27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6661" w:dyaOrig="58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8.5pt;margin-top:-5.25pt;width:228pt;height:130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75207868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3370</wp:posOffset>
                </wp:positionH>
                <wp:positionV relativeFrom="paragraph">
                  <wp:posOffset>8255</wp:posOffset>
                </wp:positionV>
                <wp:extent cx="3114675" cy="876300"/>
                <wp:effectExtent l="5715" t="5080" r="739140" b="384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76240"/>
                        </a:xfrm>
                        <a:prstGeom prst="wedgeRoundRectCallout">
                          <a:avLst>
                            <a:gd name="adj1" fmla="val 73689"/>
                            <a:gd name="adj2" fmla="val 84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ПРАВОПИСАНИЕ КОРНЕЙ С ЧЕРЕДУЮЩИМИСАЯ ГЛАСНЫМ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.1pt;margin-top:0.65pt;width:245.2pt;height:68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ПРАВОПИСАНИЕ КОРНЕЙ С ЧЕРЕДУЮЩИМИСАЯ ГЛАСНЫМ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39"/>
        <w:gridCol w:w="2389"/>
        <w:gridCol w:w="2976"/>
        <w:gridCol w:w="2383"/>
      </w:tblGrid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4"/>
                <w:szCs w:val="24"/>
              </w:rPr>
            </w:pPr>
            <w:r>
              <w:rPr>
                <w:b/>
                <w:color w:val="FFFF00"/>
                <w:sz w:val="24"/>
                <w:szCs w:val="24"/>
              </w:rPr>
              <w:t>КОРНИ С ЧЕРЕДУЮЩИМИСЯ ГЛАСНЫМ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4"/>
                <w:szCs w:val="24"/>
              </w:rPr>
            </w:pPr>
            <w:r>
              <w:rPr>
                <w:b/>
                <w:color w:val="FFFF00"/>
                <w:sz w:val="24"/>
                <w:szCs w:val="24"/>
              </w:rPr>
              <w:t>ОТ ЧЕГО ЗАВИСИТ НАПИС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4"/>
                <w:szCs w:val="24"/>
              </w:rPr>
            </w:pPr>
            <w:r>
              <w:rPr>
                <w:b/>
                <w:color w:val="FFFF00"/>
                <w:sz w:val="24"/>
                <w:szCs w:val="24"/>
              </w:rPr>
              <w:t>ВЫБОР ГЛАСНО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4"/>
                <w:szCs w:val="24"/>
              </w:rPr>
            </w:pPr>
            <w:r>
              <w:rPr>
                <w:b/>
                <w:color w:val="FFFF00"/>
                <w:sz w:val="24"/>
                <w:szCs w:val="24"/>
              </w:rPr>
              <w:t>ПРИМЕРЫ И ИСКЛЮЧЕНИЯ</w:t>
            </w:r>
          </w:p>
        </w:tc>
      </w:tr>
      <w:tr>
        <w:trPr>
          <w:trHeight w:val="459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/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-/лог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т последующей соглас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Г пишется А, перед Ж пишется 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-55880</wp:posOffset>
                      </wp:positionV>
                      <wp:extent cx="71755" cy="219075"/>
                      <wp:effectExtent l="5715" t="5715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1640" cy="21924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25200 h 124200"/>
                                  <a:gd name="textAreaBottom" fmla="*/ 9900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432"/>
                                      <a:pt x="0" y="8863"/>
                                    </a:cubicBezTo>
                                    <a:lnTo>
                                      <a:pt x="0" y="12737"/>
                                    </a:lnTo>
                                    <a:cubicBezTo>
                                      <a:pt x="0" y="1716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.65pt;margin-top:-4.45pt;width:5.6pt;height:17.2pt;mso-wrap-style:none;v-text-anchor:middle;rotation:90" type="_x0000_t85"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-74930</wp:posOffset>
                      </wp:positionV>
                      <wp:extent cx="71755" cy="219075"/>
                      <wp:effectExtent l="5715" t="5715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1640" cy="21924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25200 h 124200"/>
                                  <a:gd name="textAreaBottom" fmla="*/ 9900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432"/>
                                      <a:pt x="0" y="8863"/>
                                    </a:cubicBezTo>
                                    <a:lnTo>
                                      <a:pt x="0" y="12737"/>
                                    </a:lnTo>
                                    <a:cubicBezTo>
                                      <a:pt x="0" y="1716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2pt;margin-top:-5.95pt;width:5.6pt;height:17.2pt;mso-wrap-style:none;v-text-anchor:middle;rotation:90" type="_x0000_t85"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FFFF"/>
                <w:sz w:val="24"/>
                <w:szCs w:val="24"/>
              </w:rPr>
              <w:t>изл</w:t>
            </w:r>
            <w:r>
              <w:rPr>
                <w:b/>
                <w:color w:val="FFFFFF"/>
                <w:sz w:val="24"/>
                <w:szCs w:val="24"/>
                <w:u w:val="single"/>
              </w:rPr>
              <w:t>а</w:t>
            </w:r>
            <w:r>
              <w:rPr>
                <w:b/>
                <w:color w:val="FFFFFF"/>
                <w:sz w:val="24"/>
                <w:szCs w:val="24"/>
                <w:u w:val="double"/>
              </w:rPr>
              <w:t>г</w:t>
            </w:r>
            <w:r>
              <w:rPr>
                <w:b/>
                <w:color w:val="FFFFFF"/>
                <w:sz w:val="24"/>
                <w:szCs w:val="24"/>
              </w:rPr>
              <w:t>ать – изл</w:t>
            </w:r>
            <w:r>
              <w:rPr>
                <w:b/>
                <w:color w:val="FFFFFF"/>
                <w:sz w:val="24"/>
                <w:szCs w:val="24"/>
                <w:u w:val="single"/>
              </w:rPr>
              <w:t>о</w:t>
            </w:r>
            <w:r>
              <w:rPr>
                <w:b/>
                <w:color w:val="FFFFFF"/>
                <w:sz w:val="24"/>
                <w:szCs w:val="24"/>
                <w:u w:val="double"/>
              </w:rPr>
              <w:t>ж</w:t>
            </w:r>
            <w:r>
              <w:rPr>
                <w:b/>
                <w:color w:val="FFFFFF"/>
                <w:sz w:val="24"/>
                <w:szCs w:val="24"/>
              </w:rPr>
              <w:t>ить</w:t>
            </w:r>
          </w:p>
          <w:p>
            <w:pPr>
              <w:pStyle w:val="Normal"/>
              <w:ind w:left="-108" w:right="-135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/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- (ращ-)/ рос-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т последующей согласно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СТ и Щ пишется А, перед С пишется 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-45720</wp:posOffset>
                      </wp:positionV>
                      <wp:extent cx="62230" cy="257175"/>
                      <wp:effectExtent l="5715" t="5080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2280" cy="257040"/>
                              </a:xfrm>
                              <a:custGeom>
                                <a:avLst/>
                                <a:gdLst>
                                  <a:gd name="textAreaLeft" fmla="*/ 10440 w 35280"/>
                                  <a:gd name="textAreaRight" fmla="*/ 35640 w 35280"/>
                                  <a:gd name="textAreaTop" fmla="*/ 29880 h 145800"/>
                                  <a:gd name="textAreaBottom" fmla="*/ 11592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432"/>
                                      <a:pt x="0" y="8863"/>
                                    </a:cubicBezTo>
                                    <a:lnTo>
                                      <a:pt x="0" y="12737"/>
                                    </a:lnTo>
                                    <a:cubicBezTo>
                                      <a:pt x="0" y="1716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pt;margin-top:-3.6pt;width:4.85pt;height:20.2pt;mso-wrap-style:none;v-text-anchor:middle;rotation:90" type="_x0000_t85"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FFFF"/>
                <w:sz w:val="24"/>
                <w:szCs w:val="24"/>
              </w:rPr>
              <w:t>р</w:t>
            </w:r>
            <w:r>
              <w:rPr>
                <w:b/>
                <w:color w:val="FFFFFF"/>
                <w:sz w:val="24"/>
                <w:szCs w:val="24"/>
                <w:u w:val="single"/>
              </w:rPr>
              <w:t>а</w:t>
            </w:r>
            <w:r>
              <w:rPr>
                <w:b/>
                <w:color w:val="FFFFFF"/>
                <w:sz w:val="24"/>
                <w:szCs w:val="24"/>
                <w:u w:val="double"/>
              </w:rPr>
              <w:t>ст</w:t>
            </w:r>
            <w:r>
              <w:rPr>
                <w:b/>
                <w:color w:val="FFFFFF"/>
                <w:sz w:val="24"/>
                <w:szCs w:val="24"/>
              </w:rPr>
              <w:t>е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-37465</wp:posOffset>
                      </wp:positionV>
                      <wp:extent cx="45085" cy="266700"/>
                      <wp:effectExtent l="5080" t="571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000" cy="2667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30960 h 151200"/>
                                  <a:gd name="textAreaBottom" fmla="*/ 12024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432"/>
                                      <a:pt x="0" y="8863"/>
                                    </a:cubicBezTo>
                                    <a:lnTo>
                                      <a:pt x="0" y="12737"/>
                                    </a:lnTo>
                                    <a:cubicBezTo>
                                      <a:pt x="0" y="1716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9pt;margin-top:-2.95pt;width:3.5pt;height:20.95pt;mso-wrap-style:none;v-text-anchor:middle;rotation:90" type="_x0000_t85"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FFFF"/>
                <w:sz w:val="24"/>
                <w:szCs w:val="24"/>
              </w:rPr>
              <w:t>выр</w:t>
            </w:r>
            <w:r>
              <w:rPr>
                <w:b/>
                <w:color w:val="FFFFFF"/>
                <w:sz w:val="24"/>
                <w:szCs w:val="24"/>
                <w:u w:val="single"/>
              </w:rPr>
              <w:t>а</w:t>
            </w:r>
            <w:r>
              <w:rPr>
                <w:b/>
                <w:color w:val="FFFFFF"/>
                <w:sz w:val="24"/>
                <w:szCs w:val="24"/>
                <w:u w:val="double"/>
              </w:rPr>
              <w:t>щ</w:t>
            </w:r>
            <w:r>
              <w:rPr>
                <w:b/>
                <w:color w:val="FFFFFF"/>
                <w:sz w:val="24"/>
                <w:szCs w:val="24"/>
              </w:rPr>
              <w:t>енный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-3810</wp:posOffset>
                      </wp:positionV>
                      <wp:extent cx="71755" cy="219075"/>
                      <wp:effectExtent l="5715" t="5715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1640" cy="21924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25200 h 124200"/>
                                  <a:gd name="textAreaBottom" fmla="*/ 9900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432"/>
                                      <a:pt x="0" y="8863"/>
                                    </a:cubicBezTo>
                                    <a:lnTo>
                                      <a:pt x="0" y="12737"/>
                                    </a:lnTo>
                                    <a:cubicBezTo>
                                      <a:pt x="0" y="1716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5pt;margin-top:-0.35pt;width:5.6pt;height:17.2pt;mso-wrap-style:none;v-text-anchor:middle;rotation:90" type="_x0000_t85"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FFFF"/>
                <w:sz w:val="24"/>
                <w:szCs w:val="24"/>
              </w:rPr>
              <w:t>выр</w:t>
            </w:r>
            <w:r>
              <w:rPr>
                <w:b/>
                <w:color w:val="FFFFFF"/>
                <w:sz w:val="24"/>
                <w:szCs w:val="24"/>
                <w:u w:val="single"/>
              </w:rPr>
              <w:t>о</w:t>
            </w:r>
            <w:r>
              <w:rPr>
                <w:b/>
                <w:color w:val="FFFFFF"/>
                <w:sz w:val="24"/>
                <w:szCs w:val="24"/>
                <w:u w:val="double"/>
              </w:rPr>
              <w:t>с</w:t>
            </w:r>
            <w:r>
              <w:rPr>
                <w:b/>
                <w:color w:val="FFFFFF"/>
                <w:sz w:val="24"/>
                <w:szCs w:val="24"/>
              </w:rPr>
              <w:t xml:space="preserve">ли </w:t>
            </w:r>
          </w:p>
        </w:tc>
      </w:tr>
      <w:tr>
        <w:trPr>
          <w:trHeight w:val="480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Исключения: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-106680</wp:posOffset>
                      </wp:positionV>
                      <wp:extent cx="71755" cy="276225"/>
                      <wp:effectExtent l="5715" t="5715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1640" cy="27612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32040 h 156600"/>
                                  <a:gd name="textAreaBottom" fmla="*/ 12456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432"/>
                                      <a:pt x="0" y="8863"/>
                                    </a:cubicBezTo>
                                    <a:lnTo>
                                      <a:pt x="0" y="12737"/>
                                    </a:lnTo>
                                    <a:cubicBezTo>
                                      <a:pt x="0" y="1716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pt;margin-top:-8.45pt;width:5.6pt;height:21.7pt;mso-wrap-style:none;v-text-anchor:middle;rotation:90" type="_x0000_t85"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-127000</wp:posOffset>
                      </wp:positionV>
                      <wp:extent cx="45085" cy="295275"/>
                      <wp:effectExtent l="5715" t="5715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000" cy="29520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34200 h 167400"/>
                                  <a:gd name="textAreaBottom" fmla="*/ 13320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432"/>
                                      <a:pt x="0" y="8863"/>
                                    </a:cubicBezTo>
                                    <a:lnTo>
                                      <a:pt x="0" y="12737"/>
                                    </a:lnTo>
                                    <a:cubicBezTo>
                                      <a:pt x="0" y="1716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5pt;margin-top:-10.05pt;width:3.5pt;height:23.2pt;mso-wrap-style:none;v-text-anchor:middle;rotation:90" type="_x0000_t85"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FFFF"/>
                <w:sz w:val="24"/>
                <w:szCs w:val="24"/>
              </w:rPr>
              <w:t>р</w:t>
            </w:r>
            <w:r>
              <w:rPr>
                <w:b/>
                <w:color w:val="FFFFFF"/>
                <w:sz w:val="24"/>
                <w:szCs w:val="24"/>
                <w:u w:val="single"/>
              </w:rPr>
              <w:t>о</w:t>
            </w:r>
            <w:r>
              <w:rPr>
                <w:b/>
                <w:color w:val="FFFFFF"/>
                <w:sz w:val="24"/>
                <w:szCs w:val="24"/>
                <w:u w:val="double"/>
              </w:rPr>
              <w:t>ст</w:t>
            </w:r>
            <w:r>
              <w:rPr>
                <w:b/>
                <w:color w:val="FFFFFF"/>
                <w:sz w:val="24"/>
                <w:szCs w:val="24"/>
              </w:rPr>
              <w:t>ок, р</w:t>
            </w:r>
            <w:r>
              <w:rPr>
                <w:b/>
                <w:color w:val="FFFFFF"/>
                <w:sz w:val="24"/>
                <w:szCs w:val="24"/>
                <w:u w:val="single"/>
              </w:rPr>
              <w:t>о</w:t>
            </w:r>
            <w:r>
              <w:rPr>
                <w:b/>
                <w:color w:val="FFFFFF"/>
                <w:sz w:val="24"/>
                <w:szCs w:val="24"/>
                <w:u w:val="double"/>
              </w:rPr>
              <w:t>ст</w:t>
            </w:r>
            <w:r>
              <w:rPr>
                <w:b/>
                <w:color w:val="FFFFFF"/>
                <w:sz w:val="24"/>
                <w:szCs w:val="24"/>
              </w:rPr>
              <w:t>овщик,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-111760</wp:posOffset>
                      </wp:positionV>
                      <wp:extent cx="45085" cy="285750"/>
                      <wp:effectExtent l="5715" t="5715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000" cy="2858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33120 h 162000"/>
                                  <a:gd name="textAreaBottom" fmla="*/ 12888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432"/>
                                      <a:pt x="0" y="8863"/>
                                    </a:cubicBezTo>
                                    <a:lnTo>
                                      <a:pt x="0" y="12737"/>
                                    </a:lnTo>
                                    <a:cubicBezTo>
                                      <a:pt x="0" y="1716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9pt;margin-top:-8.8pt;width:3.5pt;height:22.45pt;mso-wrap-style:none;v-text-anchor:middle;rotation:90" type="_x0000_t85"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-73660</wp:posOffset>
                      </wp:positionV>
                      <wp:extent cx="71755" cy="219075"/>
                      <wp:effectExtent l="5715" t="5715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1640" cy="21924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25200 h 124200"/>
                                  <a:gd name="textAreaBottom" fmla="*/ 9900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432"/>
                                      <a:pt x="0" y="8863"/>
                                    </a:cubicBezTo>
                                    <a:lnTo>
                                      <a:pt x="0" y="12737"/>
                                    </a:lnTo>
                                    <a:cubicBezTo>
                                      <a:pt x="0" y="1716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35pt;margin-top:-5.85pt;width:5.6pt;height:17.2pt;mso-wrap-style:none;v-text-anchor:middle;rotation:90" type="_x0000_t85"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FFFF"/>
                <w:sz w:val="24"/>
                <w:szCs w:val="24"/>
              </w:rPr>
              <w:t>Р</w:t>
            </w:r>
            <w:r>
              <w:rPr>
                <w:b/>
                <w:color w:val="FFFFFF"/>
                <w:sz w:val="24"/>
                <w:szCs w:val="24"/>
                <w:u w:val="single"/>
              </w:rPr>
              <w:t>о</w:t>
            </w:r>
            <w:r>
              <w:rPr>
                <w:b/>
                <w:color w:val="FFFFFF"/>
                <w:sz w:val="24"/>
                <w:szCs w:val="24"/>
                <w:u w:val="double"/>
              </w:rPr>
              <w:t>ст</w:t>
            </w:r>
            <w:r>
              <w:rPr>
                <w:b/>
                <w:color w:val="FFFFFF"/>
                <w:sz w:val="24"/>
                <w:szCs w:val="24"/>
              </w:rPr>
              <w:t>ов, отр</w:t>
            </w:r>
            <w:r>
              <w:rPr>
                <w:b/>
                <w:color w:val="FFFFFF"/>
                <w:sz w:val="24"/>
                <w:szCs w:val="24"/>
                <w:u w:val="single"/>
              </w:rPr>
              <w:t>а</w:t>
            </w:r>
            <w:r>
              <w:rPr>
                <w:b/>
                <w:color w:val="FFFFFF"/>
                <w:sz w:val="24"/>
                <w:szCs w:val="24"/>
                <w:u w:val="double"/>
              </w:rPr>
              <w:t>с</w:t>
            </w:r>
            <w:r>
              <w:rPr>
                <w:b/>
                <w:color w:val="FFFFFF"/>
                <w:sz w:val="24"/>
                <w:szCs w:val="24"/>
              </w:rPr>
              <w:t>ль</w:t>
            </w:r>
          </w:p>
        </w:tc>
      </w:tr>
      <w:tr>
        <w:trPr>
          <w:trHeight w:val="307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/И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т наличия или отсутствия суффикса -а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есть суффикс </w:t>
              <w:noBreakHyphen/>
              <w:t>а-, пишется И, если нет, - пишется Е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-1270</wp:posOffset>
                      </wp:positionV>
                      <wp:extent cx="45085" cy="180975"/>
                      <wp:effectExtent l="5715" t="5715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000" cy="18108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20880 h 102600"/>
                                  <a:gd name="textAreaBottom" fmla="*/ 8172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432"/>
                                      <a:pt x="0" y="8863"/>
                                    </a:cubicBezTo>
                                    <a:lnTo>
                                      <a:pt x="0" y="12737"/>
                                    </a:lnTo>
                                    <a:cubicBezTo>
                                      <a:pt x="0" y="1716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45pt;margin-top:-0.15pt;width:3.5pt;height:14.2pt;mso-wrap-style:none;v-text-anchor:middle;rotation:90" type="_x0000_t85"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41910</wp:posOffset>
                      </wp:positionV>
                      <wp:extent cx="96520" cy="75565"/>
                      <wp:effectExtent l="4445" t="3175" r="4445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480" cy="75600"/>
                                <a:chOff x="0" y="0"/>
                                <a:chExt cx="96480" cy="75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2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240" y="0"/>
                                  <a:ext cx="482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65pt;margin-top:3.3pt;width:7.55pt;height:5.9pt" coordorigin="1073,66" coordsize="151,118">
                      <v:line id="shape_0" from="1073,66" to="1148,184" stroked="t" o:allowincell="t" style="position:absolute;flip:y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149,66" to="1224,184" stroked="t" o:allowincell="t" style="position:absolute;flip:xy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FFFFFF"/>
                <w:sz w:val="24"/>
                <w:szCs w:val="24"/>
              </w:rPr>
              <w:t>соб</w:t>
            </w:r>
            <w:r>
              <w:rPr>
                <w:b/>
                <w:color w:val="FFFFFF"/>
                <w:sz w:val="24"/>
                <w:szCs w:val="24"/>
                <w:u w:val="single"/>
              </w:rPr>
              <w:t>и</w:t>
            </w:r>
            <w:r>
              <w:rPr>
                <w:b/>
                <w:color w:val="FFFFFF"/>
                <w:sz w:val="24"/>
                <w:szCs w:val="24"/>
              </w:rPr>
              <w:t>р</w:t>
            </w:r>
            <w:r>
              <w:rPr>
                <w:b/>
                <w:color w:val="FFFFFF"/>
                <w:sz w:val="24"/>
                <w:szCs w:val="24"/>
                <w:u w:val="double"/>
              </w:rPr>
              <w:t>а</w:t>
            </w:r>
            <w:r>
              <w:rPr>
                <w:b/>
                <w:color w:val="FFFFFF"/>
                <w:sz w:val="24"/>
                <w:szCs w:val="24"/>
              </w:rPr>
              <w:t xml:space="preserve">ть –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6985</wp:posOffset>
                      </wp:positionV>
                      <wp:extent cx="45085" cy="180975"/>
                      <wp:effectExtent l="5715" t="5715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000" cy="18108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20880 h 102600"/>
                                  <a:gd name="textAreaBottom" fmla="*/ 8172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432"/>
                                      <a:pt x="0" y="8863"/>
                                    </a:cubicBezTo>
                                    <a:lnTo>
                                      <a:pt x="0" y="12737"/>
                                    </a:lnTo>
                                    <a:cubicBezTo>
                                      <a:pt x="0" y="1716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35pt;margin-top:0.55pt;width:3.5pt;height:14.2pt;mso-wrap-style:none;v-text-anchor:middle;rotation:90" type="_x0000_t85"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FFFF"/>
                <w:sz w:val="24"/>
                <w:szCs w:val="24"/>
              </w:rPr>
              <w:t>соб</w:t>
            </w:r>
            <w:r>
              <w:rPr>
                <w:b/>
                <w:color w:val="FFFFFF"/>
                <w:sz w:val="24"/>
                <w:szCs w:val="24"/>
                <w:u w:val="single"/>
              </w:rPr>
              <w:t>е</w:t>
            </w:r>
            <w:r>
              <w:rPr>
                <w:b/>
                <w:color w:val="FFFFFF"/>
                <w:sz w:val="24"/>
                <w:szCs w:val="24"/>
              </w:rPr>
              <w:t>ру (нет –а-)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-/бир-дер-/дир-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-/пир-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ер-/мир-тер-/тир-</w:t>
            </w:r>
          </w:p>
        </w:tc>
        <w:tc>
          <w:tcPr>
            <w:tcW w:w="1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ест-/бли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г-/жи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-/сти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чет-/чит-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Исключения: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-6350</wp:posOffset>
                      </wp:positionV>
                      <wp:extent cx="96520" cy="75565"/>
                      <wp:effectExtent l="4445" t="3175" r="4445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480" cy="75600"/>
                                <a:chOff x="0" y="0"/>
                                <a:chExt cx="96480" cy="75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2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240" y="0"/>
                                  <a:ext cx="482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7pt;margin-top:-0.5pt;width:7.55pt;height:5.9pt" coordorigin="1174,-10" coordsize="151,118">
                      <v:line id="shape_0" from="1174,-10" to="1249,108" stroked="t" o:allowincell="t" style="position:absolute;flip:y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250,-10" to="1325,108" stroked="t" o:allowincell="t" style="position:absolute;flip:xy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149225</wp:posOffset>
                      </wp:positionV>
                      <wp:extent cx="96520" cy="75565"/>
                      <wp:effectExtent l="4445" t="3175" r="4445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480" cy="75600"/>
                                <a:chOff x="0" y="0"/>
                                <a:chExt cx="96480" cy="75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2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240" y="0"/>
                                  <a:ext cx="482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7pt;margin-top:11.75pt;width:7.55pt;height:5.9pt" coordorigin="1374,235" coordsize="151,118">
                      <v:line id="shape_0" from="1374,235" to="1449,353" stroked="t" o:allowincell="t" style="position:absolute;flip:y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450,235" to="1525,353" stroked="t" o:allowincell="t" style="position:absolute;flip:xy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FFFFFF"/>
                <w:sz w:val="24"/>
                <w:szCs w:val="24"/>
              </w:rPr>
              <w:t>соч</w:t>
            </w:r>
            <w:r>
              <w:rPr>
                <w:color w:val="FFFFFF"/>
                <w:sz w:val="24"/>
                <w:szCs w:val="24"/>
                <w:u w:val="single"/>
              </w:rPr>
              <w:t>е</w:t>
            </w:r>
            <w:r>
              <w:rPr>
                <w:color w:val="FFFFFF"/>
                <w:sz w:val="24"/>
                <w:szCs w:val="24"/>
              </w:rPr>
              <w:t>т</w:t>
            </w:r>
            <w:r>
              <w:rPr>
                <w:color w:val="FFFFFF"/>
                <w:sz w:val="24"/>
                <w:szCs w:val="24"/>
                <w:u w:val="double"/>
              </w:rPr>
              <w:t>а</w:t>
            </w:r>
            <w:r>
              <w:rPr>
                <w:color w:val="FFFFFF"/>
                <w:sz w:val="24"/>
                <w:szCs w:val="24"/>
              </w:rPr>
              <w:t>ть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24"/>
                <w:szCs w:val="24"/>
              </w:rPr>
              <w:t>словосоч</w:t>
            </w:r>
            <w:r>
              <w:rPr>
                <w:color w:val="FFFFFF"/>
                <w:sz w:val="24"/>
                <w:szCs w:val="24"/>
                <w:u w:val="single"/>
              </w:rPr>
              <w:t>е</w:t>
            </w:r>
            <w:r>
              <w:rPr>
                <w:color w:val="FFFFFF"/>
                <w:sz w:val="24"/>
                <w:szCs w:val="24"/>
              </w:rPr>
              <w:t>т</w:t>
            </w:r>
            <w:r>
              <w:rPr>
                <w:color w:val="FFFFFF"/>
                <w:sz w:val="24"/>
                <w:szCs w:val="24"/>
                <w:u w:val="double"/>
              </w:rPr>
              <w:t>а</w:t>
            </w:r>
            <w:r>
              <w:rPr>
                <w:color w:val="FFFFFF"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/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-/кос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т наличия или отсутствия суффикса –а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есть суффикс –а-, пишется А, если нет, - пишется 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-21590</wp:posOffset>
                      </wp:positionV>
                      <wp:extent cx="45085" cy="180975"/>
                      <wp:effectExtent l="5715" t="5715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000" cy="18108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20880 h 102600"/>
                                  <a:gd name="textAreaBottom" fmla="*/ 8172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432"/>
                                      <a:pt x="0" y="8863"/>
                                    </a:cubicBezTo>
                                    <a:lnTo>
                                      <a:pt x="0" y="12737"/>
                                    </a:lnTo>
                                    <a:cubicBezTo>
                                      <a:pt x="0" y="1716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65pt;margin-top:-1.75pt;width:3.5pt;height:14.2pt;mso-wrap-style:none;v-text-anchor:middle;rotation:90" type="_x0000_t85"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45085</wp:posOffset>
                      </wp:positionV>
                      <wp:extent cx="96520" cy="75565"/>
                      <wp:effectExtent l="4445" t="3175" r="4445" b="31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480" cy="75600"/>
                                <a:chOff x="0" y="0"/>
                                <a:chExt cx="96480" cy="75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2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240" y="0"/>
                                  <a:ext cx="482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55pt;margin-top:3.55pt;width:7.55pt;height:5.9pt" coordorigin="871,71" coordsize="151,118">
                      <v:line id="shape_0" from="871,71" to="946,189" stroked="t" o:allowincell="t" style="position:absolute;flip:y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947,71" to="1022,189" stroked="t" o:allowincell="t" style="position:absolute;flip:xy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FFFFFF"/>
                <w:sz w:val="24"/>
                <w:szCs w:val="24"/>
              </w:rPr>
              <w:t>к</w:t>
            </w:r>
            <w:r>
              <w:rPr>
                <w:b/>
                <w:color w:val="FFFFFF"/>
                <w:sz w:val="24"/>
                <w:szCs w:val="24"/>
                <w:u w:val="single"/>
              </w:rPr>
              <w:t>а</w:t>
            </w:r>
            <w:r>
              <w:rPr>
                <w:b/>
                <w:color w:val="FFFFFF"/>
                <w:sz w:val="24"/>
                <w:szCs w:val="24"/>
              </w:rPr>
              <w:t>с</w:t>
            </w:r>
            <w:r>
              <w:rPr>
                <w:b/>
                <w:color w:val="FFFFFF"/>
                <w:sz w:val="24"/>
                <w:szCs w:val="24"/>
                <w:u w:val="double"/>
              </w:rPr>
              <w:t>а</w:t>
            </w:r>
            <w:r>
              <w:rPr>
                <w:b/>
                <w:color w:val="FFFFFF"/>
                <w:sz w:val="24"/>
                <w:szCs w:val="24"/>
              </w:rPr>
              <w:t xml:space="preserve">ться –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3810</wp:posOffset>
                      </wp:positionV>
                      <wp:extent cx="45085" cy="180975"/>
                      <wp:effectExtent l="5715" t="5715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000" cy="18108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20880 h 102600"/>
                                  <a:gd name="textAreaBottom" fmla="*/ 8172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432"/>
                                      <a:pt x="0" y="8863"/>
                                    </a:cubicBezTo>
                                    <a:lnTo>
                                      <a:pt x="0" y="12737"/>
                                    </a:lnTo>
                                    <a:cubicBezTo>
                                      <a:pt x="0" y="1716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3pt;width:3.5pt;height:14.2pt;mso-wrap-style:none;v-text-anchor:middle;rotation:90" type="_x0000_t85"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FFFF"/>
                <w:sz w:val="24"/>
                <w:szCs w:val="24"/>
              </w:rPr>
              <w:t>к</w:t>
            </w:r>
            <w:r>
              <w:rPr>
                <w:b/>
                <w:color w:val="FFFFFF"/>
                <w:sz w:val="24"/>
                <w:szCs w:val="24"/>
                <w:u w:val="single"/>
              </w:rPr>
              <w:t>о</w:t>
            </w:r>
            <w:r>
              <w:rPr>
                <w:b/>
                <w:color w:val="FFFFFF"/>
                <w:sz w:val="24"/>
                <w:szCs w:val="24"/>
              </w:rPr>
              <w:t>снуться (нет –а-)</w:t>
            </w:r>
          </w:p>
        </w:tc>
      </w:tr>
      <w:tr>
        <w:trPr>
          <w:trHeight w:val="1200" w:hRule="atLeast"/>
        </w:trPr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/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-/гар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н-/кла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-/твар-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т удар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зударном положении пишется 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-14605</wp:posOffset>
                      </wp:positionV>
                      <wp:extent cx="45085" cy="180975"/>
                      <wp:effectExtent l="5715" t="5715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000" cy="18108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20880 h 102600"/>
                                  <a:gd name="textAreaBottom" fmla="*/ 8172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432"/>
                                      <a:pt x="0" y="8863"/>
                                    </a:cubicBezTo>
                                    <a:lnTo>
                                      <a:pt x="0" y="12737"/>
                                    </a:lnTo>
                                    <a:cubicBezTo>
                                      <a:pt x="0" y="1716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55pt;margin-top:-1.2pt;width:3.5pt;height:14.2pt;mso-wrap-style:none;v-text-anchor:middle;rotation:90" type="_x0000_t85"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FFFF"/>
                <w:sz w:val="24"/>
                <w:szCs w:val="24"/>
                <w:lang w:val="en-US" w:eastAsia="en-US"/>
              </w:rPr>
              <w:t>заг</w:t>
            </w:r>
            <w:r>
              <w:rPr>
                <w:b/>
                <w:color w:val="FFFFFF"/>
                <w:sz w:val="24"/>
                <w:szCs w:val="24"/>
                <w:u w:val="single"/>
                <w:lang w:val="en-US" w:eastAsia="en-US"/>
              </w:rPr>
              <w:t>о</w:t>
            </w:r>
            <w:r>
              <w:rPr>
                <w:b/>
                <w:color w:val="FFFFFF"/>
                <w:sz w:val="24"/>
                <w:szCs w:val="24"/>
                <w:lang w:val="en-US" w:eastAsia="en-US"/>
              </w:rPr>
              <w:t>релый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-56515</wp:posOffset>
                      </wp:positionV>
                      <wp:extent cx="45085" cy="276225"/>
                      <wp:effectExtent l="5715" t="5715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000" cy="27612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32040 h 156600"/>
                                  <a:gd name="textAreaBottom" fmla="*/ 12456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432"/>
                                      <a:pt x="0" y="8863"/>
                                    </a:cubicBezTo>
                                    <a:lnTo>
                                      <a:pt x="0" y="12737"/>
                                    </a:lnTo>
                                    <a:cubicBezTo>
                                      <a:pt x="0" y="1716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pt;margin-top:-4.5pt;width:3.5pt;height:21.7pt;mso-wrap-style:none;v-text-anchor:middle;rotation:90" type="_x0000_t85"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FFFF"/>
                <w:sz w:val="24"/>
                <w:szCs w:val="24"/>
                <w:lang w:val="en-US" w:eastAsia="en-US"/>
              </w:rPr>
              <w:t>покл</w:t>
            </w:r>
            <w:r>
              <w:rPr>
                <w:b/>
                <w:color w:val="FFFFFF"/>
                <w:sz w:val="24"/>
                <w:szCs w:val="24"/>
                <w:u w:val="single"/>
                <w:lang w:val="en-US" w:eastAsia="en-US"/>
              </w:rPr>
              <w:t>о</w:t>
            </w:r>
            <w:r>
              <w:rPr>
                <w:b/>
                <w:color w:val="FFFFFF"/>
                <w:sz w:val="24"/>
                <w:szCs w:val="24"/>
                <w:lang w:val="en-US" w:eastAsia="en-US"/>
              </w:rPr>
              <w:t>нитьс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-55880</wp:posOffset>
                      </wp:positionV>
                      <wp:extent cx="45085" cy="285750"/>
                      <wp:effectExtent l="5715" t="5715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000" cy="2858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33120 h 162000"/>
                                  <a:gd name="textAreaBottom" fmla="*/ 12888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432"/>
                                      <a:pt x="0" y="8863"/>
                                    </a:cubicBezTo>
                                    <a:lnTo>
                                      <a:pt x="0" y="12737"/>
                                    </a:lnTo>
                                    <a:cubicBezTo>
                                      <a:pt x="0" y="1716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1pt;margin-top:-4.4pt;width:3.5pt;height:22.45pt;mso-wrap-style:none;v-text-anchor:middle;rotation:90" type="_x0000_t85"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FFFF"/>
                <w:sz w:val="24"/>
                <w:szCs w:val="24"/>
                <w:lang w:val="en-US" w:eastAsia="en-US"/>
              </w:rPr>
              <w:t>тв</w:t>
            </w:r>
            <w:r>
              <w:rPr>
                <w:b/>
                <w:color w:val="FFFFFF"/>
                <w:sz w:val="24"/>
                <w:szCs w:val="24"/>
                <w:u w:val="single"/>
                <w:lang w:val="en-US" w:eastAsia="en-US"/>
              </w:rPr>
              <w:t>о</w:t>
            </w:r>
            <w:r>
              <w:rPr>
                <w:b/>
                <w:color w:val="FFFFFF"/>
                <w:sz w:val="24"/>
                <w:szCs w:val="24"/>
                <w:lang w:val="en-US" w:eastAsia="en-US"/>
              </w:rPr>
              <w:t>рение</w:t>
            </w:r>
          </w:p>
        </w:tc>
      </w:tr>
      <w:tr>
        <w:trPr>
          <w:trHeight w:val="90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120" w:after="0"/>
              <w:jc w:val="center"/>
              <w:rPr>
                <w:color w:val="FFFFFF"/>
                <w:sz w:val="24"/>
                <w:szCs w:val="24"/>
                <w:lang w:val="en-US" w:eastAsia="en-US"/>
              </w:rPr>
            </w:pPr>
            <w:r>
              <w:rPr>
                <w:color w:val="FFFFFF"/>
                <w:sz w:val="24"/>
                <w:szCs w:val="24"/>
                <w:lang w:val="en-US" w:eastAsia="en-US"/>
              </w:rPr>
              <w:t xml:space="preserve">Исключение: </w:t>
            </w:r>
            <w:r>
              <w:rPr>
                <w:b/>
                <w:color w:val="FFFFFF"/>
                <w:sz w:val="24"/>
                <w:szCs w:val="24"/>
                <w:lang w:val="en-US" w:eastAsia="en-US"/>
              </w:rPr>
              <w:t>утв</w:t>
            </w:r>
            <w:r>
              <w:rPr>
                <w:b/>
                <w:color w:val="FFFFFF"/>
                <w:sz w:val="24"/>
                <w:szCs w:val="24"/>
                <w:u w:val="single"/>
                <w:lang w:val="en-US" w:eastAsia="en-US"/>
              </w:rPr>
              <w:t>а</w:t>
            </w:r>
            <w:r>
              <w:rPr>
                <w:b/>
                <w:color w:val="FFFFFF"/>
                <w:sz w:val="24"/>
                <w:szCs w:val="24"/>
                <w:lang w:val="en-US" w:eastAsia="en-US"/>
              </w:rPr>
              <w:t>рь</w:t>
            </w:r>
          </w:p>
        </w:tc>
      </w:tr>
      <w:tr>
        <w:trPr>
          <w:trHeight w:val="765" w:hRule="atLeast"/>
        </w:trPr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/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-/зар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-/плав-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т удар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зударном положении пишется 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-5080</wp:posOffset>
                      </wp:positionV>
                      <wp:extent cx="45085" cy="180975"/>
                      <wp:effectExtent l="5715" t="5715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000" cy="18108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20880 h 102600"/>
                                  <a:gd name="textAreaBottom" fmla="*/ 8172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432"/>
                                      <a:pt x="0" y="8863"/>
                                    </a:cubicBezTo>
                                    <a:lnTo>
                                      <a:pt x="0" y="12737"/>
                                    </a:lnTo>
                                    <a:cubicBezTo>
                                      <a:pt x="0" y="1716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05pt;margin-top:-0.45pt;width:3.5pt;height:14.2pt;mso-wrap-style:none;v-text-anchor:middle;rotation:90" type="_x0000_t85"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FFFF"/>
                <w:sz w:val="24"/>
                <w:szCs w:val="24"/>
                <w:lang w:val="en-US" w:eastAsia="en-US"/>
              </w:rPr>
              <w:t>оз</w:t>
            </w:r>
            <w:r>
              <w:rPr>
                <w:b/>
                <w:color w:val="FFFFFF"/>
                <w:sz w:val="24"/>
                <w:szCs w:val="24"/>
                <w:u w:val="single"/>
                <w:lang w:val="en-US" w:eastAsia="en-US"/>
              </w:rPr>
              <w:t>а</w:t>
            </w:r>
            <w:r>
              <w:rPr>
                <w:b/>
                <w:color w:val="FFFFFF"/>
                <w:sz w:val="24"/>
                <w:szCs w:val="24"/>
                <w:lang w:val="en-US" w:eastAsia="en-US"/>
              </w:rPr>
              <w:t>ре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-61595</wp:posOffset>
                      </wp:positionV>
                      <wp:extent cx="45085" cy="304800"/>
                      <wp:effectExtent l="5715" t="5715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000" cy="30492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35280 h 172800"/>
                                  <a:gd name="textAreaBottom" fmla="*/ 13752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432"/>
                                      <a:pt x="0" y="8863"/>
                                    </a:cubicBezTo>
                                    <a:lnTo>
                                      <a:pt x="0" y="12737"/>
                                    </a:lnTo>
                                    <a:cubicBezTo>
                                      <a:pt x="0" y="1716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-4.85pt;width:3.5pt;height:23.95pt;mso-wrap-style:none;v-text-anchor:middle;rotation:90" type="_x0000_t85"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FFFF"/>
                <w:sz w:val="24"/>
                <w:szCs w:val="24"/>
                <w:lang w:val="en-US" w:eastAsia="en-US"/>
              </w:rPr>
              <w:t>спл</w:t>
            </w:r>
            <w:r>
              <w:rPr>
                <w:b/>
                <w:color w:val="FFFFFF"/>
                <w:sz w:val="24"/>
                <w:szCs w:val="24"/>
                <w:u w:val="single"/>
                <w:lang w:val="en-US" w:eastAsia="en-US"/>
              </w:rPr>
              <w:t>а</w:t>
            </w:r>
            <w:r>
              <w:rPr>
                <w:b/>
                <w:color w:val="FFFFFF"/>
                <w:sz w:val="24"/>
                <w:szCs w:val="24"/>
                <w:lang w:val="en-US" w:eastAsia="en-US"/>
              </w:rPr>
              <w:t>влять</w:t>
            </w:r>
          </w:p>
        </w:tc>
      </w:tr>
      <w:tr>
        <w:trPr>
          <w:trHeight w:val="195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97790</wp:posOffset>
                      </wp:positionV>
                      <wp:extent cx="45085" cy="314325"/>
                      <wp:effectExtent l="5715" t="5715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000" cy="31428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36360 h 178200"/>
                                  <a:gd name="textAreaBottom" fmla="*/ 14184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432"/>
                                      <a:pt x="0" y="8863"/>
                                    </a:cubicBezTo>
                                    <a:lnTo>
                                      <a:pt x="0" y="12737"/>
                                    </a:lnTo>
                                    <a:cubicBezTo>
                                      <a:pt x="0" y="1716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7.7pt;width:3.5pt;height:24.7pt;mso-wrap-style:none;v-text-anchor:middle;rotation:90" type="_x0000_t85"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123190</wp:posOffset>
                      </wp:positionV>
                      <wp:extent cx="45085" cy="285750"/>
                      <wp:effectExtent l="5715" t="5715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000" cy="2858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33120 h 162000"/>
                                  <a:gd name="textAreaBottom" fmla="*/ 12888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432"/>
                                      <a:pt x="0" y="8863"/>
                                    </a:cubicBezTo>
                                    <a:lnTo>
                                      <a:pt x="0" y="12737"/>
                                    </a:lnTo>
                                    <a:cubicBezTo>
                                      <a:pt x="0" y="1716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5pt;margin-top:9.7pt;width:3.5pt;height:22.45pt;mso-wrap-style:none;v-text-anchor:middle;rotation:90" type="_x0000_t85"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301625</wp:posOffset>
                      </wp:positionV>
                      <wp:extent cx="88265" cy="314325"/>
                      <wp:effectExtent l="5715" t="5715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8200" cy="314280"/>
                              </a:xfrm>
                              <a:custGeom>
                                <a:avLst/>
                                <a:gdLst>
                                  <a:gd name="textAreaLeft" fmla="*/ 14760 w 50040"/>
                                  <a:gd name="textAreaRight" fmla="*/ 50400 w 50040"/>
                                  <a:gd name="textAreaTop" fmla="*/ 36360 h 178200"/>
                                  <a:gd name="textAreaBottom" fmla="*/ 14184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432"/>
                                      <a:pt x="0" y="8863"/>
                                    </a:cubicBezTo>
                                    <a:lnTo>
                                      <a:pt x="0" y="12737"/>
                                    </a:lnTo>
                                    <a:cubicBezTo>
                                      <a:pt x="0" y="1716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pt;margin-top:23.75pt;width:6.9pt;height:24.7pt;mso-wrap-style:none;v-text-anchor:middle;rotation:90" type="_x0000_t85"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24"/>
                <w:szCs w:val="24"/>
                <w:lang w:val="en-US" w:eastAsia="en-US"/>
              </w:rPr>
              <w:t xml:space="preserve">Исключение: </w:t>
            </w:r>
            <w:r>
              <w:rPr>
                <w:b/>
                <w:color w:val="FFFFFF"/>
                <w:sz w:val="24"/>
                <w:szCs w:val="24"/>
                <w:lang w:val="en-US" w:eastAsia="en-US"/>
              </w:rPr>
              <w:t>пл</w:t>
            </w:r>
            <w:r>
              <w:rPr>
                <w:b/>
                <w:color w:val="FFFFFF"/>
                <w:sz w:val="24"/>
                <w:szCs w:val="24"/>
                <w:u w:val="single"/>
                <w:lang w:val="en-US" w:eastAsia="en-US"/>
              </w:rPr>
              <w:t>о</w:t>
            </w:r>
            <w:r>
              <w:rPr>
                <w:b/>
                <w:color w:val="FFFFFF"/>
                <w:sz w:val="24"/>
                <w:szCs w:val="24"/>
                <w:lang w:val="en-US" w:eastAsia="en-US"/>
              </w:rPr>
              <w:t>вец, пл</w:t>
            </w:r>
            <w:r>
              <w:rPr>
                <w:b/>
                <w:color w:val="FFFFFF"/>
                <w:sz w:val="24"/>
                <w:szCs w:val="24"/>
                <w:u w:val="single"/>
                <w:lang w:val="en-US" w:eastAsia="en-US"/>
              </w:rPr>
              <w:t>о</w:t>
            </w:r>
            <w:r>
              <w:rPr>
                <w:b/>
                <w:color w:val="FFFFFF"/>
                <w:sz w:val="24"/>
                <w:szCs w:val="24"/>
                <w:lang w:val="en-US" w:eastAsia="en-US"/>
              </w:rPr>
              <w:t>вчиха, пл</w:t>
            </w:r>
            <w:r>
              <w:rPr>
                <w:b/>
                <w:color w:val="FFFFFF"/>
                <w:sz w:val="24"/>
                <w:szCs w:val="24"/>
                <w:u w:val="single"/>
                <w:lang w:val="en-US" w:eastAsia="en-US"/>
              </w:rPr>
              <w:t>о</w:t>
            </w:r>
            <w:r>
              <w:rPr>
                <w:b/>
                <w:color w:val="FFFFFF"/>
                <w:sz w:val="24"/>
                <w:szCs w:val="24"/>
                <w:lang w:val="en-US" w:eastAsia="en-US"/>
              </w:rPr>
              <w:t>вцы</w:t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/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-/мак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т лексического 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 – в значении «пропускать жидкость»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 – в значении «погружать в жидкость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-41275</wp:posOffset>
                      </wp:positionV>
                      <wp:extent cx="88265" cy="257175"/>
                      <wp:effectExtent l="5715" t="5715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8200" cy="257040"/>
                              </a:xfrm>
                              <a:custGeom>
                                <a:avLst/>
                                <a:gdLst>
                                  <a:gd name="textAreaLeft" fmla="*/ 14760 w 50040"/>
                                  <a:gd name="textAreaRight" fmla="*/ 50400 w 50040"/>
                                  <a:gd name="textAreaTop" fmla="*/ 29880 h 145800"/>
                                  <a:gd name="textAreaBottom" fmla="*/ 11592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432"/>
                                      <a:pt x="0" y="8863"/>
                                    </a:cubicBezTo>
                                    <a:lnTo>
                                      <a:pt x="0" y="12737"/>
                                    </a:lnTo>
                                    <a:cubicBezTo>
                                      <a:pt x="0" y="1716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9pt;margin-top:-3.3pt;width:6.9pt;height:20.2pt;mso-wrap-style:none;v-text-anchor:middle;rotation:90" type="_x0000_t85"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FFFF"/>
                <w:sz w:val="24"/>
                <w:szCs w:val="24"/>
                <w:lang w:val="en-US" w:eastAsia="en-US"/>
              </w:rPr>
              <w:t>непром</w:t>
            </w:r>
            <w:r>
              <w:rPr>
                <w:b/>
                <w:color w:val="FFFFFF"/>
                <w:sz w:val="24"/>
                <w:szCs w:val="24"/>
                <w:u w:val="single"/>
                <w:lang w:val="en-US" w:eastAsia="en-US"/>
              </w:rPr>
              <w:t>о</w:t>
            </w:r>
            <w:r>
              <w:rPr>
                <w:b/>
                <w:color w:val="FFFFFF"/>
                <w:sz w:val="24"/>
                <w:szCs w:val="24"/>
                <w:lang w:val="en-US" w:eastAsia="en-US"/>
              </w:rPr>
              <w:t>каемый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15240</wp:posOffset>
                      </wp:positionV>
                      <wp:extent cx="45085" cy="180975"/>
                      <wp:effectExtent l="5715" t="5715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000" cy="18108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20880 h 102600"/>
                                  <a:gd name="textAreaBottom" fmla="*/ 8172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432"/>
                                      <a:pt x="0" y="8863"/>
                                    </a:cubicBezTo>
                                    <a:lnTo>
                                      <a:pt x="0" y="12737"/>
                                    </a:lnTo>
                                    <a:cubicBezTo>
                                      <a:pt x="0" y="1716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pt;margin-top:1.2pt;width:3.5pt;height:14.2pt;mso-wrap-style:none;v-text-anchor:middle;rotation:90" type="_x0000_t85"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FFFF"/>
                <w:sz w:val="24"/>
                <w:szCs w:val="24"/>
                <w:lang w:val="en-US" w:eastAsia="en-US"/>
              </w:rPr>
              <w:t>обм</w:t>
            </w:r>
            <w:r>
              <w:rPr>
                <w:b/>
                <w:color w:val="FFFFFF"/>
                <w:sz w:val="24"/>
                <w:szCs w:val="24"/>
                <w:u w:val="single"/>
                <w:lang w:val="en-US" w:eastAsia="en-US"/>
              </w:rPr>
              <w:t>а</w:t>
            </w:r>
            <w:r>
              <w:rPr>
                <w:b/>
                <w:color w:val="FFFFFF"/>
                <w:sz w:val="24"/>
                <w:szCs w:val="24"/>
                <w:lang w:val="en-US" w:eastAsia="en-US"/>
              </w:rPr>
              <w:t>кнуть</w:t>
            </w:r>
          </w:p>
        </w:tc>
      </w:tr>
      <w:tr>
        <w:trPr>
          <w:trHeight w:val="1230" w:hRule="atLeast"/>
        </w:trPr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/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-/равн-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т лексического знач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 – в значении «ровный, прямой, гладкий»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 – в значении «равный, одинаковый»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-72390</wp:posOffset>
                      </wp:positionV>
                      <wp:extent cx="45085" cy="304800"/>
                      <wp:effectExtent l="5715" t="5715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000" cy="30492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35280 h 172800"/>
                                  <a:gd name="textAreaBottom" fmla="*/ 13752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432"/>
                                      <a:pt x="0" y="8863"/>
                                    </a:cubicBezTo>
                                    <a:lnTo>
                                      <a:pt x="0" y="12737"/>
                                    </a:lnTo>
                                    <a:cubicBezTo>
                                      <a:pt x="0" y="1716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85pt;margin-top:-5.7pt;width:3.5pt;height:23.95pt;mso-wrap-style:none;v-text-anchor:middle;rotation:90" type="_x0000_t85"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FFFF"/>
                <w:sz w:val="24"/>
                <w:szCs w:val="24"/>
                <w:lang w:val="en-US" w:eastAsia="en-US"/>
              </w:rPr>
              <w:t>ср</w:t>
            </w:r>
            <w:r>
              <w:rPr>
                <w:b/>
                <w:color w:val="FFFFFF"/>
                <w:sz w:val="24"/>
                <w:szCs w:val="24"/>
                <w:u w:val="single"/>
                <w:lang w:val="en-US" w:eastAsia="en-US"/>
              </w:rPr>
              <w:t>о</w:t>
            </w:r>
            <w:r>
              <w:rPr>
                <w:b/>
                <w:color w:val="FFFFFF"/>
                <w:sz w:val="24"/>
                <w:szCs w:val="24"/>
                <w:lang w:val="en-US" w:eastAsia="en-US"/>
              </w:rPr>
              <w:t>внят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-73660</wp:posOffset>
                      </wp:positionV>
                      <wp:extent cx="45085" cy="295275"/>
                      <wp:effectExtent l="5715" t="5715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000" cy="29520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34200 h 167400"/>
                                  <a:gd name="textAreaBottom" fmla="*/ 13320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432"/>
                                      <a:pt x="0" y="8863"/>
                                    </a:cubicBezTo>
                                    <a:lnTo>
                                      <a:pt x="0" y="12737"/>
                                    </a:lnTo>
                                    <a:cubicBezTo>
                                      <a:pt x="0" y="1716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1pt;margin-top:-5.85pt;width:3.5pt;height:23.2pt;mso-wrap-style:none;v-text-anchor:middle;rotation:90" type="_x0000_t85"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FFFF"/>
                <w:sz w:val="24"/>
                <w:szCs w:val="24"/>
                <w:lang w:val="en-US" w:eastAsia="en-US"/>
              </w:rPr>
              <w:t>ср</w:t>
            </w:r>
            <w:r>
              <w:rPr>
                <w:b/>
                <w:color w:val="FFFFFF"/>
                <w:sz w:val="24"/>
                <w:szCs w:val="24"/>
                <w:u w:val="single"/>
                <w:lang w:val="en-US" w:eastAsia="en-US"/>
              </w:rPr>
              <w:t>а</w:t>
            </w:r>
            <w:r>
              <w:rPr>
                <w:b/>
                <w:color w:val="FFFFFF"/>
                <w:sz w:val="24"/>
                <w:szCs w:val="24"/>
                <w:lang w:val="en-US" w:eastAsia="en-US"/>
              </w:rPr>
              <w:t>внить</w:t>
            </w:r>
          </w:p>
        </w:tc>
      </w:tr>
      <w:tr>
        <w:trPr>
          <w:trHeight w:val="390" w:hRule="atLeast"/>
        </w:trPr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120" w:after="0"/>
              <w:ind w:left="-108" w:right="-135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-76835</wp:posOffset>
                      </wp:positionV>
                      <wp:extent cx="45085" cy="314325"/>
                      <wp:effectExtent l="5715" t="5715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000" cy="31428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36360 h 178200"/>
                                  <a:gd name="textAreaBottom" fmla="*/ 14184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432"/>
                                      <a:pt x="0" y="8863"/>
                                    </a:cubicBezTo>
                                    <a:lnTo>
                                      <a:pt x="0" y="12737"/>
                                    </a:lnTo>
                                    <a:cubicBezTo>
                                      <a:pt x="0" y="1716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2pt;margin-top:-6.1pt;width:3.5pt;height:24.7pt;mso-wrap-style:none;v-text-anchor:middle;rotation:90" type="_x0000_t85"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24"/>
                <w:szCs w:val="24"/>
                <w:lang w:val="en-US" w:eastAsia="en-US"/>
              </w:rPr>
              <w:t xml:space="preserve">Исключение: </w:t>
            </w:r>
            <w:r>
              <w:rPr>
                <w:b/>
                <w:color w:val="FFFFFF"/>
                <w:sz w:val="24"/>
                <w:szCs w:val="24"/>
                <w:lang w:val="en-US" w:eastAsia="en-US"/>
              </w:rPr>
              <w:t>р</w:t>
            </w:r>
            <w:r>
              <w:rPr>
                <w:b/>
                <w:color w:val="FFFFFF"/>
                <w:sz w:val="24"/>
                <w:szCs w:val="24"/>
                <w:u w:val="single"/>
                <w:lang w:val="en-US" w:eastAsia="en-US"/>
              </w:rPr>
              <w:t>а</w:t>
            </w:r>
            <w:r>
              <w:rPr>
                <w:b/>
                <w:color w:val="FFFFFF"/>
                <w:sz w:val="24"/>
                <w:szCs w:val="24"/>
                <w:lang w:val="en-US" w:eastAsia="en-US"/>
              </w:rPr>
              <w:t>внин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881" w:dyaOrig="524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4.5pt;margin-top:-2.75pt;width:245.25pt;height:187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985359358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ПРАВОПИСАНИЕ РАЗДЕЛИТЕЛЬНЫХ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Ъ  и 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иставок, оканчивающихся на согласную, перед гласными Е, Ё, Ю, 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u w:val="double"/>
              </w:rPr>
              <w:t>з</w:t>
            </w:r>
            <w:r>
              <w:rPr>
                <w:b/>
                <w:sz w:val="28"/>
                <w:szCs w:val="28"/>
                <w:u w:val="single"/>
              </w:rPr>
              <w:t>ъ</w:t>
            </w:r>
            <w:r>
              <w:rPr>
                <w:b/>
                <w:sz w:val="28"/>
                <w:szCs w:val="28"/>
                <w:u w:val="double"/>
              </w:rPr>
              <w:t>е</w:t>
            </w:r>
            <w:r>
              <w:rPr>
                <w:b/>
                <w:sz w:val="28"/>
                <w:szCs w:val="28"/>
              </w:rPr>
              <w:t>рошить, пре</w:t>
            </w:r>
            <w:r>
              <w:rPr>
                <w:b/>
                <w:sz w:val="28"/>
                <w:szCs w:val="28"/>
                <w:u w:val="double"/>
              </w:rPr>
              <w:t>д</w:t>
            </w:r>
            <w:r>
              <w:rPr>
                <w:b/>
                <w:sz w:val="28"/>
                <w:szCs w:val="28"/>
                <w:u w:val="single"/>
              </w:rPr>
              <w:t>ъ</w:t>
            </w:r>
            <w:r>
              <w:rPr>
                <w:b/>
                <w:sz w:val="28"/>
                <w:szCs w:val="28"/>
                <w:u w:val="double"/>
              </w:rPr>
              <w:t>ю</w:t>
            </w:r>
            <w:r>
              <w:rPr>
                <w:b/>
                <w:sz w:val="28"/>
                <w:szCs w:val="28"/>
              </w:rPr>
              <w:t>билей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гласными Е, Ё, Ю, Я, И, но не после пристав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р</w:t>
            </w:r>
            <w:r>
              <w:rPr>
                <w:b/>
                <w:sz w:val="28"/>
                <w:szCs w:val="28"/>
                <w:u w:val="single"/>
              </w:rPr>
              <w:t>ь</w:t>
            </w:r>
            <w:r>
              <w:rPr>
                <w:b/>
                <w:sz w:val="28"/>
                <w:szCs w:val="28"/>
                <w:u w:val="double"/>
              </w:rPr>
              <w:t>е</w:t>
            </w:r>
            <w:r>
              <w:rPr>
                <w:b/>
                <w:sz w:val="28"/>
                <w:szCs w:val="28"/>
              </w:rPr>
              <w:t>р, обез</w:t>
            </w:r>
            <w:r>
              <w:rPr>
                <w:b/>
                <w:sz w:val="28"/>
                <w:szCs w:val="28"/>
                <w:u w:val="single"/>
              </w:rPr>
              <w:t>ь</w:t>
            </w:r>
            <w:r>
              <w:rPr>
                <w:b/>
                <w:sz w:val="28"/>
                <w:szCs w:val="28"/>
                <w:u w:val="double"/>
              </w:rPr>
              <w:t>я</w:t>
            </w:r>
            <w:r>
              <w:rPr>
                <w:b/>
                <w:sz w:val="28"/>
                <w:szCs w:val="28"/>
              </w:rPr>
              <w:t>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теми же гласными в сложных словах после ДВУХ-, ТРЕХ-, ЧЕТЫРЕХ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double"/>
              </w:rPr>
              <w:t>четырех</w:t>
            </w:r>
            <w:r>
              <w:rPr>
                <w:b/>
                <w:sz w:val="28"/>
                <w:szCs w:val="28"/>
                <w:u w:val="single"/>
              </w:rPr>
              <w:t>ъ</w:t>
            </w:r>
            <w:r>
              <w:rPr>
                <w:b/>
                <w:sz w:val="28"/>
                <w:szCs w:val="28"/>
                <w:u w:val="double"/>
              </w:rPr>
              <w:t>я</w:t>
            </w:r>
            <w:r>
              <w:rPr>
                <w:b/>
                <w:sz w:val="28"/>
                <w:szCs w:val="28"/>
              </w:rPr>
              <w:t>русны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которых иноязычных словах перед О</w:t>
            </w:r>
          </w:p>
          <w:p>
            <w:pPr>
              <w:pStyle w:val="Normal"/>
              <w:jc w:val="center"/>
              <w:rPr/>
            </w:pPr>
            <w:r>
              <w:object w:dxaOrig="4589" w:dyaOrig="589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89.35pt;margin-top:95.5pt;width:210.75pt;height:287.0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916274273" r:id="rId14"/>
              </w:object>
            </w:r>
            <w:r>
              <w:rPr>
                <w:b/>
                <w:sz w:val="28"/>
                <w:szCs w:val="28"/>
              </w:rPr>
              <w:t>бул</w:t>
            </w:r>
            <w:r>
              <w:rPr>
                <w:b/>
                <w:sz w:val="28"/>
                <w:szCs w:val="28"/>
                <w:u w:val="single"/>
              </w:rPr>
              <w:t>ь</w:t>
            </w:r>
            <w:r>
              <w:rPr>
                <w:b/>
                <w:sz w:val="28"/>
                <w:szCs w:val="28"/>
                <w:u w:val="double"/>
              </w:rPr>
              <w:t>о</w:t>
            </w:r>
            <w:r>
              <w:rPr>
                <w:b/>
                <w:sz w:val="28"/>
                <w:szCs w:val="28"/>
              </w:rPr>
              <w:t>н, компан</w:t>
            </w:r>
            <w:r>
              <w:rPr>
                <w:b/>
                <w:sz w:val="28"/>
                <w:szCs w:val="28"/>
                <w:u w:val="single"/>
              </w:rPr>
              <w:t>ь</w:t>
            </w:r>
            <w:r>
              <w:rPr>
                <w:b/>
                <w:sz w:val="28"/>
                <w:szCs w:val="28"/>
                <w:u w:val="double"/>
              </w:rPr>
              <w:t>о</w:t>
            </w:r>
            <w:r>
              <w:rPr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оязычных словах после приставок, оканчивающихся на согласную (аб-, ад-, диз-, ин-, интер-, кон-, контр-, суб-, транс-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</w:t>
            </w:r>
            <w:r>
              <w:rPr>
                <w:b/>
                <w:sz w:val="28"/>
                <w:szCs w:val="28"/>
                <w:u w:val="double"/>
              </w:rPr>
              <w:t>б</w:t>
            </w:r>
            <w:r>
              <w:rPr>
                <w:b/>
                <w:sz w:val="28"/>
                <w:szCs w:val="28"/>
                <w:u w:val="single"/>
              </w:rPr>
              <w:t>ъ</w:t>
            </w:r>
            <w:r>
              <w:rPr>
                <w:b/>
                <w:sz w:val="28"/>
                <w:szCs w:val="28"/>
                <w:u w:val="double"/>
              </w:rPr>
              <w:t>е</w:t>
            </w:r>
            <w:r>
              <w:rPr>
                <w:b/>
                <w:sz w:val="28"/>
                <w:szCs w:val="28"/>
              </w:rPr>
              <w:t>кт, и</w:t>
            </w:r>
            <w:r>
              <w:rPr>
                <w:b/>
                <w:sz w:val="28"/>
                <w:szCs w:val="28"/>
                <w:u w:val="double"/>
              </w:rPr>
              <w:t>н</w:t>
            </w:r>
            <w:r>
              <w:rPr>
                <w:b/>
                <w:sz w:val="28"/>
                <w:szCs w:val="28"/>
                <w:u w:val="single"/>
              </w:rPr>
              <w:t>ъ</w:t>
            </w:r>
            <w:r>
              <w:rPr>
                <w:b/>
                <w:sz w:val="28"/>
                <w:szCs w:val="28"/>
                <w:u w:val="double"/>
              </w:rPr>
              <w:t>е</w:t>
            </w:r>
            <w:r>
              <w:rPr>
                <w:b/>
                <w:sz w:val="28"/>
                <w:szCs w:val="28"/>
              </w:rPr>
              <w:t xml:space="preserve">кция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2" w:right="703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005</wp:posOffset>
                </wp:positionH>
                <wp:positionV relativeFrom="paragraph">
                  <wp:posOffset>20955</wp:posOffset>
                </wp:positionV>
                <wp:extent cx="9053830" cy="5815330"/>
                <wp:effectExtent l="5080" t="5080" r="5715" b="260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0" cy="5815440"/>
                        </a:xfrm>
                        <a:prstGeom prst="cloudCallout">
                          <a:avLst>
                            <a:gd name="adj1" fmla="val 31763"/>
                            <a:gd name="adj2" fmla="val 4653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.15pt;margin-top:1.65pt;width:712.85pt;height:457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89"/>
        <w:gridCol w:w="847"/>
        <w:gridCol w:w="964"/>
        <w:gridCol w:w="2714"/>
        <w:gridCol w:w="2714"/>
      </w:tblGrid>
      <w:tr>
        <w:trPr/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FFFFFF"/>
                <w:sz w:val="24"/>
                <w:szCs w:val="24"/>
              </w:rPr>
              <w:t>ПРАВОПИСАНИЕ ОКОНЧАНИЙ СУЩЕСТВИТЕЛЬНЫХ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ПАДЕЖ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СКЛОНЕНИЕ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СУЩЕСТВИТЕЛЬНОЕ, ОКОНЧАНИЕ –ИЯ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СУЩЕСТВИТЕЛЬНОЕ, ОКОНЧАНИЕ –ИЕ, -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ь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79705</wp:posOffset>
                      </wp:positionV>
                      <wp:extent cx="90805" cy="16192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95pt;margin-top:14.15pt;width:7.1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351155</wp:posOffset>
                      </wp:positionV>
                      <wp:extent cx="109855" cy="161925"/>
                      <wp:effectExtent l="5715" t="5715" r="444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95pt;margin-top:27.65pt;width:8.6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-И (-Ы) земли, стран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3175</wp:posOffset>
                      </wp:positionV>
                      <wp:extent cx="109855" cy="161925"/>
                      <wp:effectExtent l="5715" t="5715" r="444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pt;margin-top:0.25pt;width:8.6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глуш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12700</wp:posOffset>
                      </wp:positionV>
                      <wp:extent cx="109855" cy="161925"/>
                      <wp:effectExtent l="5715" t="5715" r="4445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45pt;margin-top:1pt;width:8.6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тради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ель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905</wp:posOffset>
                      </wp:positionV>
                      <wp:extent cx="109855" cy="161925"/>
                      <wp:effectExtent l="5715" t="5715" r="4445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0.15pt;width:8.6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земл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2700</wp:posOffset>
                      </wp:positionV>
                      <wp:extent cx="109855" cy="161925"/>
                      <wp:effectExtent l="5715" t="5715" r="4445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7pt;margin-top:1pt;width:8.6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глуш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22225</wp:posOffset>
                      </wp:positionV>
                      <wp:extent cx="109855" cy="161925"/>
                      <wp:effectExtent l="5715" t="5715" r="4445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5pt;margin-top:1.75pt;width:8.6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тради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3175</wp:posOffset>
                      </wp:positionV>
                      <wp:extent cx="109855" cy="161925"/>
                      <wp:effectExtent l="5715" t="5715" r="4445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0.25pt;width:8.6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о земл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</w:t>
            </w:r>
          </w:p>
          <w:p>
            <w:pPr>
              <w:pStyle w:val="Normal"/>
              <w:ind w:left="-71" w:right="-148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3175</wp:posOffset>
                      </wp:positionV>
                      <wp:extent cx="90805" cy="161925"/>
                      <wp:effectExtent l="5715" t="5715" r="444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pt;margin-top:0.25pt;width:7.1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о кон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</w:t>
            </w:r>
          </w:p>
          <w:p>
            <w:pPr>
              <w:pStyle w:val="Normal"/>
              <w:ind w:left="-68" w:right="-35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3175</wp:posOffset>
                      </wp:positionV>
                      <wp:extent cx="109855" cy="161925"/>
                      <wp:effectExtent l="5715" t="5715" r="4445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pt;margin-top:0.25pt;width:8.6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в глуш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2700</wp:posOffset>
                      </wp:positionV>
                      <wp:extent cx="109855" cy="161925"/>
                      <wp:effectExtent l="5715" t="5715" r="4445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25pt;margin-top:1pt;width:8.6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о тради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4605</wp:posOffset>
                      </wp:positionV>
                      <wp:extent cx="109855" cy="161925"/>
                      <wp:effectExtent l="5715" t="5715" r="4445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6pt;margin-top:1.15pt;width:8.6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84150</wp:posOffset>
                      </wp:positionV>
                      <wp:extent cx="109855" cy="161925"/>
                      <wp:effectExtent l="5715" t="5715" r="4445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25pt;margin-top:14.5pt;width:8.6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о продолжении, о жреб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орные сл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, зем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о, кон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имечание. </w:t>
            </w:r>
            <w:r>
              <w:rPr>
                <w:sz w:val="24"/>
                <w:szCs w:val="24"/>
              </w:rPr>
              <w:t>Запомните опорные слова. Их ударные окончания помогут определить безударные падежные окончания нужного вам слов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7431405</wp:posOffset>
            </wp:positionH>
            <wp:positionV relativeFrom="paragraph">
              <wp:posOffset>-198120</wp:posOffset>
            </wp:positionV>
            <wp:extent cx="2872740" cy="2820670"/>
            <wp:effectExtent l="0" t="0" r="0" b="0"/>
            <wp:wrapNone/>
            <wp:docPr id="8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7274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703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8100</wp:posOffset>
                </wp:positionH>
                <wp:positionV relativeFrom="paragraph">
                  <wp:posOffset>15240</wp:posOffset>
                </wp:positionV>
                <wp:extent cx="5229225" cy="1714500"/>
                <wp:effectExtent l="13970" t="5080" r="1333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714680"/>
                        </a:xfrm>
                        <a:custGeom>
                          <a:avLst/>
                          <a:gdLst>
                            <a:gd name="textAreaLeft" fmla="*/ 472680 w 2964600"/>
                            <a:gd name="textAreaRight" fmla="*/ 2491920 w 2964600"/>
                            <a:gd name="textAreaTop" fmla="*/ 0 h 972000"/>
                            <a:gd name="textAreaBottom" fmla="*/ 6480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145" y="14400"/>
                              </a:moveTo>
                              <a:lnTo>
                                <a:pt x="6145" y="19800"/>
                              </a:lnTo>
                              <a:cubicBezTo>
                                <a:pt x="6145" y="20700"/>
                                <a:pt x="5725" y="21600"/>
                                <a:pt x="5305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3445" y="7200"/>
                              </a:lnTo>
                              <a:lnTo>
                                <a:pt x="3445" y="1800"/>
                              </a:lnTo>
                              <a:cubicBezTo>
                                <a:pt x="3445" y="900"/>
                                <a:pt x="3865" y="0"/>
                                <a:pt x="4285" y="0"/>
                              </a:cubicBezTo>
                              <a:lnTo>
                                <a:pt x="17315" y="0"/>
                              </a:lnTo>
                              <a:cubicBezTo>
                                <a:pt x="17735" y="0"/>
                                <a:pt x="18155" y="900"/>
                                <a:pt x="18155" y="1800"/>
                              </a:cubicBezTo>
                              <a:lnTo>
                                <a:pt x="18155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6295" y="21600"/>
                              </a:lnTo>
                              <a:cubicBezTo>
                                <a:pt x="15875" y="21600"/>
                                <a:pt x="15455" y="20700"/>
                                <a:pt x="15455" y="19800"/>
                              </a:cubicBezTo>
                              <a:lnTo>
                                <a:pt x="15455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145" y="14400"/>
                              </a:moveTo>
                              <a:lnTo>
                                <a:pt x="6145" y="19800"/>
                              </a:lnTo>
                              <a:cubicBezTo>
                                <a:pt x="6145" y="18900"/>
                                <a:pt x="5725" y="18000"/>
                                <a:pt x="5305" y="18000"/>
                              </a:cubicBezTo>
                              <a:lnTo>
                                <a:pt x="4285" y="18000"/>
                              </a:lnTo>
                              <a:cubicBezTo>
                                <a:pt x="3865" y="18000"/>
                                <a:pt x="3445" y="17100"/>
                                <a:pt x="3445" y="16200"/>
                              </a:cubicBezTo>
                              <a:cubicBezTo>
                                <a:pt x="3445" y="15300"/>
                                <a:pt x="3865" y="14400"/>
                                <a:pt x="4285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455" y="14400"/>
                              </a:moveTo>
                              <a:lnTo>
                                <a:pt x="15455" y="19800"/>
                              </a:lnTo>
                              <a:cubicBezTo>
                                <a:pt x="15455" y="18900"/>
                                <a:pt x="15875" y="18000"/>
                                <a:pt x="16295" y="18000"/>
                              </a:cubicBezTo>
                              <a:lnTo>
                                <a:pt x="17315" y="18000"/>
                              </a:lnTo>
                              <a:cubicBezTo>
                                <a:pt x="17735" y="18000"/>
                                <a:pt x="18155" y="17100"/>
                                <a:pt x="18155" y="16200"/>
                              </a:cubicBezTo>
                              <a:cubicBezTo>
                                <a:pt x="18155" y="15300"/>
                                <a:pt x="17735" y="14400"/>
                                <a:pt x="17315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445" y="16200"/>
                              </a:moveTo>
                              <a:lnTo>
                                <a:pt x="3445" y="7200"/>
                              </a:lnTo>
                            </a:path>
                            <a:path fill="darkenLess" w="21600" h="21600">
                              <a:moveTo>
                                <a:pt x="18155" y="16200"/>
                              </a:moveTo>
                              <a:lnTo>
                                <a:pt x="18155" y="7200"/>
                              </a:lnTo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ПРАВОПИСАНИЕ ЛИЧНЫХ ОКОНЧАНИЙ ГЛАГОЛ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00ccff" stroked="t" o:allowincell="f" style="position:absolute;margin-left:-3pt;margin-top:1.2pt;width:411.7pt;height:134.95pt;mso-wrap-style:square;v-text-anchor:top" type="_x0000_t5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ПРАВОПИСАНИЕ ЛИЧНЫХ ОКОНЧАНИЙ ГЛАГОЛОВ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w:object w:dxaOrig="4949" w:dyaOrig="625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414.8pt;margin-top:1pt;width:123.75pt;height:156.6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283612161" r:id="rId17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158"/>
        <w:gridCol w:w="2418"/>
        <w:gridCol w:w="2159"/>
        <w:gridCol w:w="2418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ЛИЦО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ЛИЧНЫЕ ОКОНЧАНИЯ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ПРЯЖЕНИЕ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РЯЖЕНИЕ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ОЕ ЧИСЛ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ОЕ ЧИСЛ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ОЕ ЧИЛ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ОЕ ЧИЛО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(-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) пою, ид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М (-Ё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ы) поём, идё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(-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) молч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ы) молчим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ШЬ (-ЁШ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) поёшь, идёш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ТЕ (-ЁТ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) поёте, идёт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Ш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) молчиш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) молчите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Т (-Ё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н, она, оно) поёт, идё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 (-Ю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ни) поют, иду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н) молчи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Т (-Я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ни) молчат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0183" w:dyaOrig="610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5.25pt;margin-top:-0.1pt;width:540.75pt;height:305.2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745793965" r:id="rId19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567" w:gutter="0" w:header="0" w:top="567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bmp"/><Relationship Id="rId16" Type="http://schemas.openxmlformats.org/officeDocument/2006/relationships/image" Target="media/image8.gif"/><Relationship Id="rId17" Type="http://schemas.openxmlformats.org/officeDocument/2006/relationships/oleObject" Target="embeddings/oleObject6.bin"/><Relationship Id="rId18" Type="http://schemas.openxmlformats.org/officeDocument/2006/relationships/image" Target="media/image9.png"/><Relationship Id="rId19" Type="http://schemas.openxmlformats.org/officeDocument/2006/relationships/oleObject" Target="embeddings/oleObject7.bin"/><Relationship Id="rId20" Type="http://schemas.openxmlformats.org/officeDocument/2006/relationships/image" Target="media/image10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2:13:00Z</dcterms:created>
  <dc:creator>Cerj</dc:creator>
  <dc:description/>
  <cp:keywords/>
  <dc:language>en-US</dc:language>
  <cp:lastModifiedBy>Loner-XP</cp:lastModifiedBy>
  <cp:lastPrinted>2005-11-20T20:41:00Z</cp:lastPrinted>
  <dcterms:modified xsi:type="dcterms:W3CDTF">2011-10-16T14:55:00Z</dcterms:modified>
  <cp:revision>40</cp:revision>
  <dc:subject/>
  <dc:title/>
</cp:coreProperties>
</file>