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ОСТАВНЫЕ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19"/>
        <w:gridCol w:w="3092"/>
        <w:gridCol w:w="5437"/>
        <w:gridCol w:w="3468"/>
      </w:tblGrid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едлож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бозначают главные члены предложе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выражены главные члены предлож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одним главным членом в форме сказуем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но-личны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, совершено определенным лицом (я, ты, мы, вы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лаголом 1, 2 лица изъявительного наклонения.</w:t>
            </w:r>
          </w:p>
          <w:p>
            <w:pPr>
              <w:pStyle w:val="Normal"/>
              <w:rPr/>
            </w:pPr>
            <w:r>
              <w:rPr/>
              <w:t>2. Глаголом повелительного наклон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Люблю</w:t>
            </w:r>
            <w:r>
              <w:rPr/>
              <w:t xml:space="preserve"> грозу в начале 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Зовите</w:t>
            </w:r>
            <w:r>
              <w:rPr/>
              <w:t>, голуби, к труду и миру на земле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о-личные (обобщенно-личные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, совершенные каким-либо неопределенным лицом.</w:t>
            </w:r>
          </w:p>
          <w:p>
            <w:pPr>
              <w:pStyle w:val="Normal"/>
              <w:jc w:val="center"/>
              <w:rPr/>
            </w:pPr>
            <w:r>
              <w:rPr/>
              <w:t>Действие, совершено любым лицом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лаголом 3 лица множественного числа, настоящего (будущего) времени.</w:t>
            </w:r>
          </w:p>
          <w:p>
            <w:pPr>
              <w:pStyle w:val="Normal"/>
              <w:rPr/>
            </w:pPr>
            <w:r>
              <w:rPr/>
              <w:t xml:space="preserve">2. Глаголом прошедшего времени, множественного числа. </w:t>
            </w:r>
          </w:p>
          <w:p>
            <w:pPr>
              <w:pStyle w:val="Normal"/>
              <w:rPr/>
            </w:pPr>
            <w:r>
              <w:rPr/>
              <w:t xml:space="preserve">1. Глаголом 2 лица повелительного (изъявительного) наклонения. </w:t>
            </w:r>
          </w:p>
          <w:p>
            <w:pPr>
              <w:pStyle w:val="Normal"/>
              <w:rPr/>
            </w:pPr>
            <w:r>
              <w:rPr/>
              <w:t>2. Глаголом 2 лица множественного числа, настоящего (будущего) времен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 на обломках самовластья </w:t>
            </w:r>
            <w:r>
              <w:rPr>
                <w:i/>
              </w:rPr>
              <w:t>напишут</w:t>
            </w:r>
            <w:r>
              <w:rPr/>
              <w:t xml:space="preserve"> наши и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донную бочку не </w:t>
            </w:r>
            <w:r>
              <w:rPr>
                <w:i/>
              </w:rPr>
              <w:t>наполнишь</w:t>
            </w:r>
            <w:r>
              <w:rPr/>
              <w:t xml:space="preserve">. Славу трудом </w:t>
            </w:r>
            <w:r>
              <w:rPr>
                <w:i/>
              </w:rPr>
              <w:t>добывают</w:t>
            </w:r>
            <w:r>
              <w:rPr/>
              <w:t>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личные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 происходит без действующего лиц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езличным глаголом.</w:t>
            </w:r>
          </w:p>
          <w:p>
            <w:pPr>
              <w:pStyle w:val="Normal"/>
              <w:rPr/>
            </w:pPr>
            <w:r>
              <w:rPr/>
              <w:t>2. Неопределенной формой глагола.</w:t>
            </w:r>
          </w:p>
          <w:p>
            <w:pPr>
              <w:pStyle w:val="Normal"/>
              <w:rPr/>
            </w:pPr>
            <w:r>
              <w:rPr/>
              <w:t>3. Словами «нет», «не было».</w:t>
            </w:r>
          </w:p>
          <w:p>
            <w:pPr>
              <w:pStyle w:val="Normal"/>
              <w:rPr/>
            </w:pPr>
            <w:r>
              <w:rPr/>
              <w:t>4. Вспомогательным глаголом и наречием.</w:t>
            </w:r>
          </w:p>
          <w:p>
            <w:pPr>
              <w:pStyle w:val="Normal"/>
              <w:rPr/>
            </w:pPr>
            <w:r>
              <w:rPr/>
              <w:t>5. Кратким причастие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ечере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Пахнет</w:t>
            </w:r>
            <w:r>
              <w:rPr/>
              <w:t xml:space="preserve"> сеном над лугами.</w:t>
            </w:r>
          </w:p>
          <w:p>
            <w:pPr>
              <w:pStyle w:val="Normal"/>
              <w:rPr/>
            </w:pPr>
            <w:r>
              <w:rPr>
                <w:i/>
              </w:rPr>
              <w:t>Быть</w:t>
            </w:r>
            <w:r>
              <w:rPr/>
              <w:t xml:space="preserve"> грозе великой.</w:t>
            </w:r>
          </w:p>
          <w:p>
            <w:pPr>
              <w:pStyle w:val="Normal"/>
              <w:rPr/>
            </w:pPr>
            <w:r>
              <w:rPr/>
              <w:t xml:space="preserve">У меня </w:t>
            </w:r>
            <w:r>
              <w:rPr>
                <w:i/>
              </w:rPr>
              <w:t>нет</w:t>
            </w:r>
            <w:r>
              <w:rPr/>
              <w:t xml:space="preserve"> билета.</w:t>
            </w:r>
          </w:p>
          <w:p>
            <w:pPr>
              <w:pStyle w:val="Normal"/>
              <w:rPr/>
            </w:pPr>
            <w:r>
              <w:rPr/>
              <w:t xml:space="preserve">Его </w:t>
            </w:r>
            <w:r>
              <w:rPr>
                <w:i/>
              </w:rPr>
              <w:t>не было</w:t>
            </w:r>
            <w:r>
              <w:rPr/>
              <w:t xml:space="preserve"> дома.</w:t>
            </w:r>
          </w:p>
          <w:p>
            <w:pPr>
              <w:pStyle w:val="Normal"/>
              <w:rPr/>
            </w:pPr>
            <w:r>
              <w:rPr/>
              <w:t xml:space="preserve">На улице </w:t>
            </w:r>
            <w:r>
              <w:rPr>
                <w:i/>
              </w:rPr>
              <w:t>стало пуст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 походе уже все </w:t>
            </w:r>
            <w:r>
              <w:rPr>
                <w:i/>
              </w:rPr>
              <w:t>решено</w:t>
            </w: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 форме подлежащег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ывные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ко наличие лиц предметов, явлений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м в именительном падеж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права, переправа…</w:t>
            </w:r>
          </w:p>
          <w:p>
            <w:pPr>
              <w:pStyle w:val="Normal"/>
              <w:rPr/>
            </w:pPr>
            <w:r>
              <w:rPr>
                <w:i/>
              </w:rPr>
              <w:t>Темень, холод</w:t>
            </w: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РОДНЫЕ ЧЛЕНЫ ПРЕДЛОЖ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знаки однородных членов.</w:t>
      </w:r>
    </w:p>
    <w:p>
      <w:pPr>
        <w:pStyle w:val="Normal"/>
        <w:ind w:left="1800" w:hanging="0"/>
        <w:jc w:val="both"/>
        <w:rPr/>
      </w:pPr>
      <w:r>
        <w:rPr/>
        <w:t>- отвечают на один и тот же вопрос; зависят от одного слова;</w:t>
      </w:r>
    </w:p>
    <w:p>
      <w:pPr>
        <w:pStyle w:val="Normal"/>
        <w:ind w:left="1800" w:hanging="0"/>
        <w:jc w:val="both"/>
        <w:rPr/>
      </w:pPr>
      <w:r>
        <w:rPr/>
        <w:t>- являются одним и тем же членом предложения;</w:t>
      </w:r>
    </w:p>
    <w:p>
      <w:pPr>
        <w:pStyle w:val="Normal"/>
        <w:ind w:left="1800" w:hanging="0"/>
        <w:jc w:val="both"/>
        <w:rPr/>
      </w:pPr>
      <w:r>
        <w:rPr/>
        <w:t>- соотносятся с общим подлежащим или сказуемы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днородными могут быть: </w:t>
      </w:r>
      <w:r>
        <w:rPr/>
        <w:t>главные и второстепенные члены предлож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наки препин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 однородными член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обобщающем слов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7pt;margin-top:1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7pt;margin-top:1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запятая ставится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[</w:t>
            </w:r>
            <w:r>
              <w:rPr/>
              <w:t xml:space="preserve">        ,        ,       ] – без союзов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1432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55pt;margin-top:2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32702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55pt;margin-top:2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Родимый край мы с детства полюбили за шум берез, за тишину равнин.</w:t>
            </w:r>
          </w:p>
          <w:p>
            <w:pPr>
              <w:pStyle w:val="Normal"/>
              <w:jc w:val="both"/>
              <w:rPr/>
            </w:pPr>
            <w:r>
              <w:rPr/>
              <w:t>2. [       , (а, но, да-но, зато, однако, же)        ] – противительные союзы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8pt;margin-top:1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6.1pt;margin-top:1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Герой рождается, для жизни, а умирает за Родину.</w:t>
            </w:r>
          </w:p>
          <w:p>
            <w:pPr>
              <w:pStyle w:val="Normal"/>
              <w:jc w:val="both"/>
              <w:rPr/>
            </w:pPr>
            <w:r>
              <w:rPr/>
              <w:t>3. [(и, то, не то, ни, или, либо)       , (и, то, не то, ни, или, либо)       ] - повторяющиеся соединительные и разделительные союзы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95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4351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4pt;margin-top:1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Несутся клубы не то тумана, не то мелких брызг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55pt;margin-top:1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4pt;margin-top:1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. [как       , так и        ] – двойные союз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[не только       , но и        ] – двойные союзы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922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5pt;margin-top:1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922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49225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85pt;margin-top:1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6192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85pt;margin-top:1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Книга не только ваш лучший друг, но и верный спутник.</w:t>
            </w:r>
          </w:p>
          <w:p>
            <w:pPr>
              <w:pStyle w:val="Normal"/>
              <w:jc w:val="both"/>
              <w:rPr/>
            </w:pPr>
            <w:r>
              <w:rPr/>
              <w:t>5. [        и       ,        и        ] – соединительное И попарно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7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На улице грохот и гром, плеск и движение.</w:t>
            </w:r>
          </w:p>
          <w:p>
            <w:pPr>
              <w:pStyle w:val="Normal"/>
              <w:jc w:val="both"/>
              <w:rPr/>
            </w:pPr>
            <w:r>
              <w:rPr/>
              <w:t>6. [       , да и       ] – ДА И имеет добавочное значение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36525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7pt;margin-top:1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1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pt;margin-top:1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Ямщик постоял, да и ушел.</w:t>
            </w:r>
          </w:p>
          <w:p>
            <w:pPr>
              <w:pStyle w:val="Normal"/>
              <w:jc w:val="both"/>
              <w:rPr/>
            </w:pPr>
            <w:r>
              <w:rPr/>
              <w:t>7. [       , и       , и       ] – если в предложении более 2-х однородных членов, а союз И повторяется хотя бы 3 раза, то запятая ставится и перед первым союзом И.</w:t>
            </w:r>
          </w:p>
          <w:p>
            <w:pPr>
              <w:pStyle w:val="Normal"/>
              <w:jc w:val="both"/>
              <w:rPr/>
            </w:pPr>
            <w:r>
              <w:rPr/>
              <w:t>Смех, и шутки, и песни сливаются в нестройную музы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НО! Запятая не ставится при фразеологизмах.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И смех и грех. И так и сяк. И холод и голод. Ни рыба ни мясо. Ни стать ни сесть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18110</wp:posOffset>
                      </wp:positionV>
                      <wp:extent cx="330200" cy="254000"/>
                      <wp:effectExtent l="5080" t="5080" r="5715" b="425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9.3pt;width:25.95pt;height:1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1811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35pt;margin-top:9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3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Двоеточие и дефис</w:t>
            </w:r>
          </w:p>
          <w:p>
            <w:pPr>
              <w:pStyle w:val="Normal"/>
              <w:rPr/>
            </w:pPr>
            <w:r>
              <w:rPr/>
              <w:t>1. [          :       ,       ,       ] – обобщающее слово – перед однородным членом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0355</wp:posOffset>
                      </wp:positionV>
                      <wp:extent cx="330200" cy="254000"/>
                      <wp:effectExtent l="5080" t="5080" r="5715" b="425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3.65pt;width:25.95pt;height:1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30988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35pt;margin-top:2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29718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35pt;margin-top:2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297180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35pt;margin-top:2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В человеке должно быть все прекрасно: и лицо, и одежда, и душа, и мысли.</w:t>
            </w:r>
          </w:p>
          <w:p>
            <w:pPr>
              <w:pStyle w:val="Normal"/>
              <w:rPr/>
            </w:pPr>
            <w:r>
              <w:rPr/>
              <w:t>[         : (например, как-то, а именно)       ,       ,       ]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1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35pt;margin-top:1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35pt;margin-top:1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51765</wp:posOffset>
                      </wp:positionV>
                      <wp:extent cx="330200" cy="254000"/>
                      <wp:effectExtent l="5080" t="5080" r="5715" b="425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75pt;margin-top:11.95pt;width:25.95pt;height:1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Бьется крупная рыба, как-то: щуки, сомы, судаки.</w:t>
            </w:r>
          </w:p>
          <w:p>
            <w:pPr>
              <w:pStyle w:val="Normal"/>
              <w:rPr/>
            </w:pPr>
            <w:r>
              <w:rPr/>
              <w:t>2. [       ,       ,        -          ] – обобщающее слово после однородного члена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1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1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40335</wp:posOffset>
                      </wp:positionV>
                      <wp:extent cx="330200" cy="254000"/>
                      <wp:effectExtent l="5080" t="5080" r="5715" b="425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75pt;margin-top:11.05pt;width:25.95pt;height:1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Ни красота, ни сила, ни богатство – ничто беды не может миновать.</w:t>
            </w:r>
          </w:p>
          <w:p>
            <w:pPr>
              <w:pStyle w:val="Normal"/>
              <w:rPr/>
            </w:pPr>
            <w:r>
              <w:rPr/>
              <w:t>[       ,       ,        - (словом, одним словом)         ]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58115</wp:posOffset>
                      </wp:positionV>
                      <wp:extent cx="330200" cy="254000"/>
                      <wp:effectExtent l="5080" t="5080" r="5715" b="425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5pt;margin-top:12.45pt;width:25.95pt;height:1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1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35pt;margin-top:1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35pt;margin-top:1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Над головой, под ногами и рядом с тобой – словом, везде грохочет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[</w:t>
            </w:r>
            <w:r>
              <w:rPr/>
              <w:t xml:space="preserve">          :        ,       ,        - …</w:t>
            </w:r>
            <w:r>
              <w:rPr>
                <w:lang w:val="en-US"/>
              </w:rPr>
              <w:t>]</w:t>
            </w:r>
            <w:r>
              <w:rPr/>
              <w:t xml:space="preserve"> – один член не заканчив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это: звуки и запахи, тучи и люди – было странно, красиво и грустно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ВВОДНЫХ СЛОВ ПО ЗНА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  <w:gridCol w:w="44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выражаю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ы вводных слов и сочетаний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являю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о, несомненно, безусловно, бесспорно, разумеется, действительно, без сомнения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, вдобавок, вот, ведь, вдруг, вообще, все же, все равно, все-таки, даже, едва ли, именно, иногда, исключительно, как будто, как раз, как бы, к тому же, лишь, между тем, непременно, однако же, особенно, отчасти, по крайней мере, почти, пока, по-прежнему, приблизительно, притом, тем не менее, словно, решительно, только, якоб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видно, вероятно, кажется, может быть, наверное, по-видимому, должно быть, пожалуй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личные чув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частью, к сожалению, к несчастью, к удивлению, к всеобщей радости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мыс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-моему, по-твоему, по словам…, по сообщению-, как водится, говорят, по преданию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ыс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ервых, во-вторых, в-третьих, наконец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ыс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к, следовательно, значит, таким образом, так например, между прочим, кстати, наоборо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жливость, привлечение вним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ните, простите, пожалуйста, позвольте, допустим, видите ли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оформления мыс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м, одним словом, иначе говоря, лучше сказать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ые слова, сочетания вводных слов, вводные предложении выделяются на письме запятым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9:05:00Z</dcterms:created>
  <dc:creator>Cerj</dc:creator>
  <dc:description/>
  <dc:language>en-US</dc:language>
  <cp:lastModifiedBy>Cerj</cp:lastModifiedBy>
  <dcterms:modified xsi:type="dcterms:W3CDTF">2005-11-26T10:36:00Z</dcterms:modified>
  <cp:revision>3</cp:revision>
  <dc:subject/>
  <dc:title/>
</cp:coreProperties>
</file>