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 1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тайте текст и выполните задания 1 -13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) "Всё, о Люцилий, не наше, а чужое, только время наше собственность. (2) Природа предоставила в наше владение только эту вечно текущую и непостоянную вещь, которую, вдобавок, может отнять у нас всякий, кто этого захочет... (З) Люди решительно ни во что не ценят чужого времени, хотя оно единственная вещь, которую нельзя возвратить обратно при всём желании". (4) Так пиал Сенека в самом начале нашей эры, в 50 году от Р.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5) Древние философы первыми поняли ценность времени - они наверняка ещё до Сенеки пробовали как-то обуздать время, приручить, понять его природу, ибо и тогда оно угнетало своей быстротечность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б) Однако мы по своему самомнению уверены, что у древних времени девать было некуда. (7)Что они, со своим солнечными, водяными и песочными часами, измерять его как следует не умели, а значит, и не берегли. (8) Прогресс он ведь к тому сводится, по мнению делового человека, чтобы сэкономить этому деловому человеку время. (9) Для этого деловой человек из кареты пересел в поезд, оттуда в самолёт. (Ю)Вместо писем придумали телеграммы и телефоны, вместо театров - телевизоры, вместо гусиного пера - шариковую ручку. (11 )Эскалаторы, компьютеры, универмаги, телетайпы, электробритвы - всё изобретается для того, чтобы сберечь человеку время. (12) Однако почему-то нехватка этого времени у человека возрастает. (13) Деловой человек наращивает скорости, внедряет ЭВМ переделывает универмаги в универсамы, печатает газеты фотоспособом , а дефицит времени увеличивается. (14) Не только у него - цейтнот становится всеобщим. (15) Недостаёт времени на друзей, на детей, нет времени на то, чтобы думать, чтобы , не думая, постоять в осеннем лесу, слушая черенковый хруст облетающих листьев. (16) Времени нет ни у школьников, ни у студентов, ни у стариков. (17) Время куда-то исчезает, его становится всё меньше.</w:t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о Д.Гранин)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 </w:t>
      </w:r>
      <w:r>
        <w:rPr>
          <w:i/>
          <w:iCs/>
          <w:color w:val="000000"/>
          <w:sz w:val="22"/>
          <w:szCs w:val="22"/>
        </w:rPr>
        <w:t>Укажите фразу, которая НЕ ПРОТИВОРЕЧИТ содержанию текс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ой человек способен покорить врем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вние не ощущали недостатка време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рогресс пока не победил врем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и не хватает только тем, кто не умеет организовать свою работу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>Определите стиль и тип реч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й стиль; повествова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цистический стиль; рассуж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стиль; рассуж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оворный стиль; повествование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ind w:left="0" w:right="12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кажите средство, которое используется для связи 6-ого и 7-ого предло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юз 2) синонимы 3) антонимы 4) местоимение, повто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ие средства выразительности используются в тексте?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ёрнутые метафо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торические вопрос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ы однородных член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ельные обороты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>Как объяснить написание подчёркнутых слов в предложении 1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трицательная частица НИ перед однородными дополне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усилительная частица НИ перед однородными дополне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овторяющийся соединительный союз НИ - 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одчинительный союз с уступительным значение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ind w:left="0" w:right="12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кажите номер неполного предложения, в котором на месте пропущенных членов стоит тир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right="12" w:firstLine="6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5       2)8       3)10       4)1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кратким ответом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647" w:leader="none"/>
        </w:tabs>
        <w:ind w:right="12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i/>
          <w:iCs/>
          <w:color w:val="000000"/>
          <w:sz w:val="22"/>
          <w:szCs w:val="22"/>
        </w:rPr>
        <w:t>Из предложения 11 выпишите слово, в котором буква "с" обозначает звук [з]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647" w:leader="none"/>
        </w:tabs>
        <w:ind w:right="12"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.  Назовите способ образования  слова </w:t>
      </w:r>
      <w:r>
        <w:rPr>
          <w:b/>
          <w:bCs/>
          <w:i/>
          <w:iCs/>
          <w:color w:val="000000"/>
          <w:sz w:val="22"/>
          <w:szCs w:val="22"/>
        </w:rPr>
        <w:t>переделыва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  </w:t>
      </w:r>
      <w:r>
        <w:rPr>
          <w:i/>
          <w:iCs/>
          <w:color w:val="000000"/>
          <w:sz w:val="22"/>
          <w:szCs w:val="22"/>
        </w:rPr>
        <w:t xml:space="preserve">Напишите, какой тип связи использован в словосочетании </w:t>
      </w:r>
      <w:r>
        <w:rPr>
          <w:b/>
          <w:bCs/>
          <w:i/>
          <w:iCs/>
          <w:color w:val="000000"/>
          <w:sz w:val="22"/>
          <w:szCs w:val="22"/>
        </w:rPr>
        <w:t xml:space="preserve">наращивает скорости </w:t>
      </w:r>
      <w:r>
        <w:rPr>
          <w:i/>
          <w:iCs/>
          <w:color w:val="000000"/>
          <w:sz w:val="22"/>
          <w:szCs w:val="22"/>
        </w:rPr>
        <w:t>(в предложении 13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з предложения 2 выпишите причастие (причаст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и предложений 1-6 найдите сложное предложение с придаточным прич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и предложений 10-17 найдите простое односоставное безличное предложение с однородными член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пишите сочинение-рассуждение (отзыв, рецензию или эссе) по прочитанному тексту. Выразите в нём своё отношение к проблемам, поставленным автором. Оцените языковое оформление текста: отметьте характерные для этого текста средства языковой выразительности (назовите их и приведите 2-3 пример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кст 2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)Выросла рябинка при дорог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)Она выросла случайно, незаконно, пристроилась на обочине, у высокого дощатого забора. (3)Всё тянулась к свету и вот поднялась, долговязая, как подросток, угловатая и милая, мотая на ветру кудрявой головой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4)Наступил август. (5)Тонкие ветки рябины согнулись под тяжестью пышных богатых гроздьев, ярко и празднично окрашенных. (б)Деревце запылало, как костёр на юру. (7)Хороша была рябинка и в погожий день, когда гроздья смеялись навстречу солнцу, и после дождя, когда каждая ягода дрожала в капле воды и ветки застенчиво протягивали свои добрые длинные листья, склеенные, как пальцы после долгого рукопожатья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8)Шла мимо девочк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9)Увидела рябинку, поахал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0) - Возьму-ка я одну веточку. (11)Одна веточка - это ведь так мало, ничего с деревцем не случи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2)И она была по-своему прав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3)Ехал на машине усатый дядьк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4)-Ухты... (15)Прямо картинка... (16) Шикарно!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7)Он остановил машину, вылез из-за руля. (18)Ветки рябины так и затрещали под его сильной рукой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9) - Вот какая стоит богатая, небось не обеднеет, если я прихвачу для жинки две-три ветк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0)Что ж, он был тоже по-своему прав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1)Под вечер шли туристы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2) - Хорошая рябинка, правда, ломаная. (23)Ну, Зинка, чур, всем по одной! (24)3ря не брать, слышишь, Витька, только по одной! (25)Мы народ организованный, должны подавать пример..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6)Шёл в сумерках влюблённый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7) - Эх, какое дерево искорёжили, смотреть больно. (28)Бездушные люди, не умеют беречь красоту!</w:t>
      </w:r>
    </w:p>
    <w:p>
      <w:pPr>
        <w:pStyle w:val="Normal"/>
        <w:shd w:fill="FFFFFF" w:val="clear"/>
        <w:ind w:right="19"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29)На рябинке горела одна-единственная яркая кисть, которую никто, видимо, не смог достать. (30)Влюблённый был высокого роста, он встал на цыпочки и сумел-таки дотянуться. (31) Всё равно последняя кисть, она уже дереву не поможет... (32) А Люсенька обрадуе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33)На другой день приехал хозяйственни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Что это ещё за уродец? - строго спросил он, наткнувшись на рябин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1" w:leader="none"/>
        </w:tabs>
        <w:ind w:left="0" w:right="5491" w:firstLine="567"/>
        <w:jc w:val="both"/>
        <w:rPr/>
      </w:pPr>
      <w:r>
        <w:rPr>
          <w:color w:val="000000"/>
          <w:sz w:val="21"/>
          <w:szCs w:val="21"/>
        </w:rPr>
        <w:t xml:space="preserve">- Убрать. (Зб)Срубить. (37)А то весь вид портит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5491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8) И он был по-своему прав.</w:t>
      </w:r>
    </w:p>
    <w:p>
      <w:pPr>
        <w:pStyle w:val="Normal"/>
        <w:shd w:fill="FFFFFF" w:val="clear"/>
        <w:ind w:right="12" w:firstLine="567"/>
        <w:jc w:val="both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9)В этой истории все правы. (40) Виноватых нет. (41)Но и рябинки тоже нет. </w:t>
      </w:r>
      <w:r>
        <w:rPr>
          <w:i/>
          <w:iCs/>
          <w:color w:val="000000"/>
          <w:sz w:val="21"/>
          <w:szCs w:val="21"/>
        </w:rPr>
        <w:t>(По Н. Соколовой)</w:t>
      </w:r>
    </w:p>
    <w:p>
      <w:pPr>
        <w:pStyle w:val="Normal"/>
        <w:shd w:fill="FFFFFF" w:val="clear"/>
        <w:ind w:right="12" w:firstLine="567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i/>
          <w:iCs/>
          <w:color w:val="000000"/>
          <w:sz w:val="21"/>
          <w:szCs w:val="21"/>
        </w:rPr>
        <w:t>Каков смысл этой притчи? Исключите из перечня ответов лиш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  <w:tab w:val="left" w:pos="5438" w:leader="none"/>
        </w:tabs>
        <w:ind w:left="0" w:firstLine="567"/>
        <w:jc w:val="both"/>
        <w:rPr/>
      </w:pPr>
      <w:r>
        <w:rPr>
          <w:color w:val="000000"/>
          <w:sz w:val="21"/>
          <w:szCs w:val="21"/>
        </w:rPr>
        <w:t>У каждого человека своя правда.</w:t>
        <w:tab/>
        <w:t xml:space="preserve">                  3) Надо уметь ценить красо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до задумываться над последствиями своих поступков.     4) Надо беречь красот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2. Какая из указанных фраз звучит особенно иронично, потому что обнаруживает противоречие между словами героя и его действиями!  </w:t>
      </w:r>
      <w:r>
        <w:rPr>
          <w:color w:val="000000"/>
          <w:sz w:val="21"/>
          <w:szCs w:val="21"/>
        </w:rPr>
        <w:t>1)11  2)19</w:t>
        <w:tab/>
        <w:t>3)25</w:t>
        <w:tab/>
        <w:t>4)37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i/>
          <w:iCs/>
          <w:color w:val="000000"/>
          <w:sz w:val="21"/>
          <w:szCs w:val="21"/>
        </w:rPr>
        <w:t>Определите стиль и тип ре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удожественный стиль; повество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говорный стиль; повествова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удожественный стиль в сочетании с разговорным; описание и повествование с элементами рассужд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говорный стиль; описание в сочетании с повествованием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i/>
          <w:iCs/>
          <w:color w:val="000000"/>
          <w:sz w:val="21"/>
          <w:szCs w:val="21"/>
        </w:rPr>
        <w:t>Какое из  данных слов употреблено в тексте в прямом значен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0" w:leader="none"/>
          <w:tab w:val="left" w:pos="3422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нулись (предложение 5,)</w:t>
        <w:tab/>
        <w:t>3) смеялись (предложение 7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0" w:leader="none"/>
          <w:tab w:val="left" w:pos="3408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ылало (предложение 6)</w:t>
        <w:tab/>
        <w:t>4) протягивали (предложение 7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Какие предложения связаны друг с другом с помощью контекстных синонимов?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2 и 3       2)5 и 6        3)9 и 10      4) 13 и 1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1930" w:leader="none"/>
          <w:tab w:val="left" w:pos="2870" w:leader="none"/>
          <w:tab w:val="left" w:pos="3792" w:leader="none"/>
        </w:tabs>
        <w:ind w:left="5" w:firstLine="562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В каком из данных предложений  обратный порядок слов служит средством выразительности   (придаёт тексту сказовый характер)?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1930" w:leader="none"/>
          <w:tab w:val="left" w:pos="2870" w:leader="none"/>
          <w:tab w:val="left" w:pos="3792" w:leader="none"/>
        </w:tabs>
        <w:ind w:left="5" w:firstLine="1129"/>
        <w:jc w:val="both"/>
        <w:rPr/>
      </w:pPr>
      <w:r>
        <w:rPr>
          <w:bCs/>
          <w:color w:val="000000"/>
          <w:sz w:val="21"/>
          <w:szCs w:val="21"/>
        </w:rPr>
        <w:t xml:space="preserve">1)1     </w:t>
      </w:r>
      <w:r>
        <w:rPr>
          <w:color w:val="000000"/>
          <w:sz w:val="21"/>
          <w:szCs w:val="21"/>
        </w:rPr>
        <w:t>2)4</w:t>
        <w:tab/>
        <w:t xml:space="preserve">       3)19</w:t>
        <w:tab/>
        <w:t>4)29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ния с кратким ответо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Назовите часть речи, к которой принадлежит слово  </w:t>
      </w:r>
      <w:r>
        <w:rPr>
          <w:b/>
          <w:bCs/>
          <w:i/>
          <w:iCs/>
          <w:color w:val="000000"/>
          <w:sz w:val="21"/>
          <w:szCs w:val="21"/>
        </w:rPr>
        <w:t xml:space="preserve">наткнувшись </w:t>
      </w:r>
      <w:r>
        <w:rPr>
          <w:i/>
          <w:iCs/>
          <w:color w:val="000000"/>
          <w:sz w:val="21"/>
          <w:szCs w:val="21"/>
        </w:rPr>
        <w:t>в 34 предлож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 предложения 7 выпишите производный предло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8" w:leader="none"/>
        </w:tabs>
        <w:ind w:left="0" w:right="12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предложений 1-5 найдите такое, где есть два слова с чередующейся гласной в корне, напишите номер этого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  предложения     7 выпишите словосочетание, в котором использована связь примык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  предложений 28-41 найдите распространённое(-ые) безличное(-ые) предложение (-я). Напишите его(их) номер(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</w:t>
      </w:r>
      <w:r>
        <w:rPr>
          <w:i/>
          <w:iCs/>
          <w:color w:val="000000"/>
          <w:sz w:val="21"/>
          <w:szCs w:val="21"/>
        </w:rPr>
        <w:t>первых трёх абзацах найдите предложение с уточняющим обстоятельством.. Напишите его (их) номер(а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right="12"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i/>
          <w:iCs/>
          <w:color w:val="000000"/>
          <w:sz w:val="21"/>
          <w:szCs w:val="21"/>
        </w:rPr>
        <w:t>В первых трех абзацах текста (№№ 1-7) найдите предложение(-я),в котором есть обособленное обстоятельство, обособленное определение и сравнительный оборо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2" w:firstLine="567"/>
        <w:jc w:val="both"/>
        <w:rPr/>
      </w:pPr>
      <w:r>
        <w:rPr>
          <w:color w:val="000000"/>
          <w:sz w:val="21"/>
          <w:szCs w:val="21"/>
        </w:rPr>
        <w:t xml:space="preserve">14. </w:t>
      </w:r>
      <w:r>
        <w:rPr>
          <w:i/>
          <w:iCs/>
          <w:color w:val="000000"/>
          <w:sz w:val="21"/>
          <w:szCs w:val="21"/>
        </w:rPr>
        <w:t>Сколько придаточных в  предложен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2" w:firstLine="567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Задание с развёрнутым ответом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i/>
          <w:iCs/>
          <w:color w:val="000000"/>
          <w:sz w:val="21"/>
          <w:szCs w:val="21"/>
        </w:rPr>
        <w:t>Напишите сочинение-рассуждение (отзыв, рецензию или эссе) по прочитанному тексту. Выразите в нём своё отношение к проблемам, поставленным автором. Оцените языковое оформление текста: отметьте характерные для этого текста средстве языковой выразительности (назовите их и приведите 2-3 приме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кст 3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Прочитайте текст и выполните задания 1</w:t>
      </w:r>
      <w:r>
        <w:rPr>
          <w:color w:val="000000"/>
        </w:rPr>
        <w:t>—</w:t>
      </w:r>
      <w:r>
        <w:rPr>
          <w:b/>
          <w:bCs/>
          <w:color w:val="000000"/>
        </w:rPr>
        <w:t>1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1)Гоголь велик в каждом своём зрелом, то есть в каждом гоголевском произвед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(2) "Ревизор", или "Мёртвые души", или "Игроки", или "Шинель" -- это образцы истинно мировой литературы, тот язык мира, на котором человек познаёт человече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(3)В определённом смысле Гоголь близок к другому русскому гению - Менделееву, потому что подобно менделеевской таблице химических элементов он создаёт таблицу человеческих образов и характе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(4)3десь у него свой метод: он рассматривает то или иное свойство человека - жадность, грубость, хвастовство, беспредельную отвагу или ничтожество, - персонифицирует эту черту в одном образе и соответственно получает Плюшкина, Собакевича, Хлестакова, Тараса Бульбу или Шпонь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5)Конечно, он не закончил эту работу, но, кажется, никто в мировой литературе не сделал в этом направлении столько же. (6)Даже Бальзак. (7)Даже Диккен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8)Бросим взгляд на его творчество в целом, и тогда мы увидим, что он был предтечей если не всех, так очень многих совре</w:t>
        <w:softHyphen/>
        <w:t>менных литературных направле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9)Разве "Шинель" не предшествует современному реализму? (10)А что такое современный мистицизм в литературе? (11)Это -"Вий" и "Портрет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12)Школе исторического романтизма в ее современном виде предшествовал "Тарас Бульба". (13)Это отнюдь не рыцарский роман, но в то же время это подлинный романтиз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14)Художественно-социологическим исследованиям предшествовали "Мертвые души". (15)Художественному бытописанию -"Старосветские помещики", "Коляска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16)Детектив?    (17)Это - "Игроки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18)Водевиль?   (19)Это - "Женитьба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20)Эссе? (21)Это "Выбранные места из переписки с друзьями", "Театральный разъезд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22)Кажется, ни один писатель за всю историю существования художественной литературы не угадал столько путей, столько возможностей, заложенных в литературе, сколько Гоголь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по С.Г.Залыгину)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Задания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выбором ответ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1.</w:t>
        <w:tab/>
      </w:r>
      <w:r>
        <w:rPr>
          <w:i/>
          <w:iCs/>
          <w:color w:val="000000"/>
        </w:rPr>
        <w:t>В каких тезисах раскрывается основное содержание текста? Исключите лишний отв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добно Менделееву, Гоголь создал таблицу человеческих образов и характ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 него свой метод: он персонифицирует какое-либо свойство человека в одном образ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се произведения Гоголя - образцы критического реал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н был предтечей многих современных литературных направлен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2.</w:t>
        <w:tab/>
      </w:r>
      <w:r>
        <w:rPr>
          <w:i/>
          <w:iCs/>
          <w:color w:val="000000"/>
        </w:rPr>
        <w:t>Определите стиль и тип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ублицистический стиль, повествование         3) Публицистический стиль, рассуж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4258" w:leader="none"/>
        </w:tabs>
        <w:ind w:left="0" w:firstLine="284"/>
        <w:jc w:val="both"/>
        <w:rPr/>
      </w:pPr>
      <w:r>
        <w:rPr>
          <w:color w:val="000000"/>
        </w:rPr>
        <w:t>Научный стиль, описание</w:t>
        <w:tab/>
        <w:t xml:space="preserve">                 4) Научный стиль, рассуждени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3.</w:t>
        <w:tab/>
      </w:r>
      <w:r>
        <w:rPr>
          <w:i/>
          <w:iCs/>
          <w:color w:val="000000"/>
        </w:rPr>
        <w:t>Найдите ошибку в определении средства связи предло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79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контекстный синоним - 1 и 2 предложения</w:t>
        <w:tab/>
        <w:t>3) вводное слово - 4 и 5 пред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80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стоименное наречие - 3 и 4 предложения</w:t>
        <w:tab/>
        <w:t>4) указательное местоимение - 12 и 13 предложения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4.</w:t>
        <w:tab/>
      </w:r>
      <w:r>
        <w:rPr>
          <w:i/>
          <w:iCs/>
          <w:color w:val="000000"/>
        </w:rPr>
        <w:t xml:space="preserve">Какие средства выразительности </w:t>
      </w:r>
      <w:r>
        <w:rPr>
          <w:b/>
          <w:bCs/>
          <w:i/>
          <w:iCs/>
          <w:color w:val="000000"/>
        </w:rPr>
        <w:t xml:space="preserve">не используются </w:t>
      </w:r>
      <w:r>
        <w:rPr>
          <w:i/>
          <w:iCs/>
          <w:color w:val="000000"/>
        </w:rPr>
        <w:t>в текст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яды однородных членов      3) синтаксический параллелиз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  <w:tab w:val="left" w:pos="275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полные предложения</w:t>
        <w:tab/>
        <w:t>4) метафора, олицетворени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5.</w:t>
        <w:tab/>
      </w:r>
      <w:r>
        <w:rPr>
          <w:i/>
          <w:iCs/>
          <w:color w:val="000000"/>
        </w:rPr>
        <w:t>Найдите ошибку в употреблении выделенных с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/>
      </w:pPr>
      <w:r>
        <w:rPr>
          <w:color w:val="000000"/>
        </w:rPr>
        <w:t xml:space="preserve">Хвастовство </w:t>
      </w:r>
      <w:r>
        <w:rPr>
          <w:b/>
          <w:bCs/>
          <w:color w:val="000000"/>
        </w:rPr>
        <w:t xml:space="preserve">персонифицируется </w:t>
      </w:r>
      <w:r>
        <w:rPr>
          <w:color w:val="000000"/>
        </w:rPr>
        <w:t xml:space="preserve">Гоголем в образе Хлестакова. 3) "Игроки" - </w:t>
      </w:r>
      <w:r>
        <w:rPr>
          <w:b/>
          <w:bCs/>
          <w:color w:val="000000"/>
        </w:rPr>
        <w:t xml:space="preserve">предтеча </w:t>
      </w:r>
      <w:r>
        <w:rPr>
          <w:color w:val="000000"/>
        </w:rPr>
        <w:t>современного детекти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/>
      </w:pPr>
      <w:r>
        <w:rPr>
          <w:color w:val="000000"/>
        </w:rPr>
        <w:t xml:space="preserve">Плюшкин - </w:t>
      </w:r>
      <w:r>
        <w:rPr>
          <w:b/>
          <w:bCs/>
          <w:color w:val="000000"/>
        </w:rPr>
        <w:t xml:space="preserve">олицетворение </w:t>
      </w:r>
      <w:r>
        <w:rPr>
          <w:color w:val="000000"/>
        </w:rPr>
        <w:t>скуп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Предшественники </w:t>
      </w:r>
      <w:r>
        <w:rPr>
          <w:color w:val="000000"/>
        </w:rPr>
        <w:t>и старшие современники Пушкина много сделали для развития русского литературного язык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6.</w:t>
        <w:tab/>
      </w:r>
      <w:r>
        <w:rPr>
          <w:i/>
          <w:iCs/>
          <w:color w:val="000000"/>
        </w:rPr>
        <w:t>Как правильно объяснить написание НН в слове ИСТИННО (предложение 2)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1)</w:t>
        <w:tab/>
        <w:t>Это наречие образовано от причастия с приставкой, и в нем сохраняется суффикс -НН-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Это слово - исклю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 прилагательном, от которого образовано это наречие, есть суффикс -Н-, который присоединяется к исходной основе на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 существительном, от которого образовано это наречие, пишется Н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4" w:leader="none"/>
          <w:tab w:val="left" w:pos="11057" w:leader="none"/>
        </w:tabs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В каком слове все согласные звуки глухие?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105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1) метод   2) хвастовство 3) всех  4) здес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4" w:leader="none"/>
        </w:tabs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В каком предложении употреблено страдательное причастие прошедшего времени?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1)в5      2) в 8      3)в13   4) в 2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с кратким ответом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284"/>
        <w:jc w:val="both"/>
        <w:rPr/>
      </w:pPr>
      <w:r>
        <w:rPr>
          <w:color w:val="000000"/>
        </w:rPr>
        <w:t>9.</w:t>
        <w:tab/>
      </w:r>
      <w:r>
        <w:rPr>
          <w:i/>
          <w:iCs/>
          <w:color w:val="000000"/>
        </w:rPr>
        <w:t>Выпишите из предложений № 12, 13   слова с нулевым окончани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апишите, от какого слова образовано слово РАССМАТРИВАЕТ; назовите способ образования сло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пишите из предложения № 8 словосочетание, образованное по следующей модели:</w:t>
        <w:br/>
        <w:t>НАРЕЧИЕ      ПРИЛАГАТЕЛЬНО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ъясните постановку тире в предложении № 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кажите номер сложного бессоюзного предложения, вторая часть которой раскрывает (поясняет) содержание перво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0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кажите номер сложносочинённого предложения, в котором есть два вводных слова.</w:t>
        <w:br/>
      </w:r>
      <w:r>
        <w:rPr>
          <w:b/>
          <w:bCs/>
          <w:color w:val="000000"/>
        </w:rPr>
        <w:t>Задание с развернутым ответом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284"/>
        <w:jc w:val="both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>Напишите сочинение-рассуждение (отзыв, рецензию или эссе) по прочитанному тексту. Согласны ли вы с той оценкой творчества Гоголя, которую дает С.Залыгин. Охарактеризуйте использованные автором лексические и синтаксические средства языка, свойственные данному стилю и типу речи, особенности построения текста, которые делают высказывание ярким, выразительным. Приведите 2-3 наиболее характер</w:t>
        <w:softHyphen/>
        <w:t>ных для этого текста приме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кст 4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)Стихи Цветаевой подчас трудны, требуют вдумчивого распутывания хода ее мысли. (2)Но ничто не было ей более чуждо, чем орнаментальная игра со словами, поэзия смутных намеков, любой вид импрессионистической невнятност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3)То же и с ритмом. (4)Мощь и богатство цветаевских ритмов ни с чем не сравнимы. (5)Но как далеки они от зачаровывающей музыкальной ворожбы!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6)Ее нагромождения ударных слогов, ее тире, ее бесконечные переносы как бы призваны вбить кол в слово, пригвоздить читателя к смыслу, к содержанию.</w:t>
      </w:r>
    </w:p>
    <w:p>
      <w:pPr>
        <w:pStyle w:val="Normal"/>
        <w:shd w:fill="FFFFFF" w:val="clear"/>
        <w:ind w:right="5491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як дом мне чужд, всяк храм мне пуст, </w:t>
      </w:r>
    </w:p>
    <w:p>
      <w:pPr>
        <w:pStyle w:val="Normal"/>
        <w:shd w:fill="FFFFFF" w:val="clear"/>
        <w:ind w:right="5491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все равно, и все едино. </w:t>
      </w:r>
    </w:p>
    <w:p>
      <w:pPr>
        <w:pStyle w:val="Normal"/>
        <w:shd w:fill="FFFFFF" w:val="clear"/>
        <w:ind w:right="5491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о если на дороге - куст </w:t>
      </w:r>
    </w:p>
    <w:p>
      <w:pPr>
        <w:pStyle w:val="Normal"/>
        <w:shd w:fill="FFFFFF" w:val="clear"/>
        <w:ind w:right="5491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стает, особенно - рябина ..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7)О чем все это говорит?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8)Начала, казалось бы, противоречащие друг другу, взаимоисключающие - с одной стороны, невероятная, бурная, взрывающаяся эмоциональность, а с другой - столь же невероятно острая, всепроникающая, пронзительная мысль - все сплелось в Цветаевой в неразрывное целое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9)И это не только черта ее творчества, но и всего ее духовного строя и даже внешнего облика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0)Я познакомился с Мариной Ивановной в декабре 1939 года в Голицынском "Доме творчества". (11)Никогда раньше не видел я ни самой Цветаевой, ни ее портретов, фотографий. (12)И воображению, довольно наивному, как я сейчас понимаю, рисовался образ утонченно-изысканный, быть может, по ассоциации с альтмановским портретом Ахматовой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3)Оказалось - ничего подобного.</w:t>
      </w:r>
    </w:p>
    <w:p>
      <w:pPr>
        <w:pStyle w:val="Normal"/>
        <w:shd w:fill="FFFFFF" w:val="clear"/>
        <w:ind w:right="12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4)Никаких парижских туалетов - суровый свитер и перетянутая широким поясом длинная серая шерстяная юбка.</w:t>
      </w:r>
    </w:p>
    <w:p>
      <w:pPr>
        <w:pStyle w:val="Normal"/>
        <w:shd w:fill="FFFFFF" w:val="clear"/>
        <w:ind w:right="12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5)Не изящная хрупкость, а - строгость, очерченность, сила. (16)И удивительная прямизна стана, слегка наклоненного вперед, точно таящего в себе всю стремительность ее натур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7)Должен сказать, что ни на одной фотографии тех лет я не узнаю Цветаеву. (18)Это не она. (19)В них нет главного - того очарования отточенности, которая характеризовала всю ее, начиная с речи, поразительно чеканной, зернистой русской речи, афористической, покоряющей и неожиданными парадоксами, и неумолимой логикой, и кончая удивительно тонко обрисованными, точно "вырезанными", чертами ее лица. 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</w:r>
      <w:r>
        <w:rPr>
          <w:i/>
          <w:iCs/>
          <w:color w:val="000000"/>
          <w:sz w:val="21"/>
          <w:szCs w:val="21"/>
        </w:rPr>
        <w:t>Какая особенность присуща стихам Цветаевой, по мнению автор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евность, зачаровывающая музыкальная ворожб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0" w:leader="none"/>
        </w:tabs>
        <w:ind w:left="0" w:firstLine="284"/>
        <w:jc w:val="both"/>
        <w:rPr/>
      </w:pPr>
      <w:r>
        <w:rPr>
          <w:color w:val="000000"/>
          <w:sz w:val="21"/>
          <w:szCs w:val="21"/>
        </w:rPr>
        <w:t>обилие ударных слогов, многочисленные тире и переносы, привлекающие внимание к смыслу каждого сло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коративность, сложная орнаментальная игра со слов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нчённая изысканность, скрытый смысл в каждой фраз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</w:r>
      <w:r>
        <w:rPr>
          <w:i/>
          <w:iCs/>
          <w:color w:val="000000"/>
          <w:sz w:val="21"/>
          <w:szCs w:val="21"/>
        </w:rPr>
        <w:t>Какое утверждение не соответствует содержанию текс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тографии не могут передать внешний облик Цветаев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ешний облик Цветаевой был обманчив, контрастировал с её духовным стро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характере Цветаевой сочетались полярные чер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тихах Цветаевой совмещается строгая логика и сильные чувств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</w:r>
      <w:r>
        <w:rPr>
          <w:i/>
          <w:iCs/>
          <w:color w:val="000000"/>
          <w:sz w:val="21"/>
          <w:szCs w:val="21"/>
        </w:rPr>
        <w:t>Определите стиль и тип речи тек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5" w:leader="none"/>
          <w:tab w:val="left" w:pos="480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учный стиль, рассуждение и описание</w:t>
        <w:tab/>
        <w:t>3) разговорный стиль, описа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удожественный стиль, повествование и описание    4) публицистический, рассуждение и описани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i/>
          <w:iCs/>
          <w:color w:val="000000"/>
          <w:sz w:val="21"/>
          <w:szCs w:val="21"/>
        </w:rPr>
        <w:t>Укажите лишнюю пару среди контекстных антонимов (слов или сочетаний, которые в тексте противопоставляются по смыслу)?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) прямизна-стремительность   2) хрупкость - сила   3) эмоциональность - мысль 4) парижские туалеты - суровый свите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i/>
          <w:iCs/>
          <w:color w:val="000000"/>
          <w:sz w:val="21"/>
          <w:szCs w:val="21"/>
        </w:rPr>
        <w:t xml:space="preserve">Укажите, какое из предложений </w:t>
      </w:r>
      <w:r>
        <w:rPr>
          <w:color w:val="000000"/>
          <w:sz w:val="21"/>
          <w:szCs w:val="21"/>
        </w:rPr>
        <w:t xml:space="preserve">/-7 </w:t>
      </w:r>
      <w:r>
        <w:rPr>
          <w:i/>
          <w:iCs/>
          <w:color w:val="000000"/>
          <w:sz w:val="21"/>
          <w:szCs w:val="21"/>
        </w:rPr>
        <w:t>связано с предыдущим с помощью указательного местоимени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)2     2)3      3)5        4)6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12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</w:r>
      <w:r>
        <w:rPr>
          <w:i/>
          <w:iCs/>
          <w:color w:val="000000"/>
          <w:sz w:val="21"/>
          <w:szCs w:val="21"/>
        </w:rPr>
        <w:t>В каком предложении в качестве средства выразительности одновременно используются противопоставленные ряды однородных членов с обобщающими словами, синонимические ряды,   вводные слова?</w:t>
      </w:r>
    </w:p>
    <w:p>
      <w:pPr>
        <w:pStyle w:val="Normal"/>
        <w:shd w:fill="FFFFFF" w:val="clear"/>
        <w:ind w:right="12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)6       2)8         3)14         4)15 </w:t>
      </w:r>
    </w:p>
    <w:p>
      <w:pPr>
        <w:pStyle w:val="Normal"/>
        <w:shd w:fill="FFFFFF" w:val="clear"/>
        <w:ind w:right="12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дания с кратким ответо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предложений 10-16 выпишите действительное причаст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азовите часть речи, к которой принадлежит слово ТОЧНО из предложения 1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предложения 8 выпишите прилагательное, которое без НЕ не употребляе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предложения 1 выпишите словосочетание со связью примыкан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ыпишите подлежащее из предложения 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 каком из предложений 14 - 19 есть авторский знак препинания? Укажите номер этого предлож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реди предложений 1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8 найдите предложение с обособленным определением. Напишите номер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предложений 12 -19 найдите сложноподчиненное предложение с придаточным определительным. Укажите номер этого предложени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дание с развернутым ответом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5. Напишите сочинение-рассуждение (отзыв, рецензию или эссе) по прочитанному тексту. Выразите свое отношение к герою текста. Оцените языковое мастерство, с которым написаны воспоминания известного литературоведа Евгения Борисовича Тагера о встречах с Цветаевой. Какой литературный прием помог ему передать главное в личности и стихах поэта, соединение, казалось бы, несоединимых начал - острой мысли и бурной эмоциональности?</w:t>
      </w:r>
    </w:p>
    <w:p>
      <w:pPr>
        <w:pStyle w:val="Normal"/>
        <w:shd w:fill="FFFFFF" w:val="clear"/>
        <w:ind w:right="5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 5</w:t>
      </w:r>
    </w:p>
    <w:p>
      <w:pPr>
        <w:pStyle w:val="Normal"/>
        <w:shd w:fill="FFFFFF" w:val="clear"/>
        <w:ind w:right="5107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читайте текст и выполните задания 1-15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(1)...Сила воли есть один из главнейших признаков гения, есть его мер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И как изумительно, как чудесно проявилась эта дивная сила в Ломоносове! (З)Чтобы понять это вполне, надо забыть наше время, наши отношения, надо перенестись мыслью в ту эпоху жизни России, когда грамотных людей можно было перечесть по пальцам, когда ученье было чем-то тождественным с колдовством, когда книга была редкостью и неоцененным сокровищем. (4)И в это-то время на берегу Ледовитого океана, на рубеже природы, в царстве смерти, родился у рыбака сын, который с чего-то забрал себе в голову, что ему надо, непременно надо учиться, что без ученья жизнь не в жизнь. (5)Ему этого никто не толковал, как толкуют это нынче, его даже били за охоту к ученью, как нынче бьют за отвращение к науке. (б)Чуден был этот мальчик, не походил он на добрых людей, и добрые люди, глядя на него, пожимали плечами. (7)Все, и старше его, и моложе его, и ровесники, все смотрели на вещи глазами здравого смысла и, по привычке видеть их каждый день , не видели в них ничего необыкновенного: солнце им казалось большим фонарем, светившим им полгода, а чудное сияние в полугодовую ночь - отблеском большого зажженного костра дров; необозримое море они почитали за большой рыбный судок - словом, этим благоразумным людям все казалось обыкновенным, кроме денег и хлеба. (8)Но мальчик смотрел на все это другими глазами: в полугодовой ночи он видел что-то чудное, скрывавшее в себе таинственный смысл, океан манил его в свою неисходную даль, как бы обещая ему объяснить все непонятное, все, что сообщало его душе странные порывы, волновало его грудь неизъяснимою и сладкою тоскою, возбуждало в его уме вопросы за вопросами... (9)Да, мальчик был любимое дитя природы, родной сын между миллионами пасынков, а между любимым сыном и любящей матерью всегда существует симпатическое чувство, которым они молча понимают друг друга. (Ю)Но мальчику былс мало понимать чувством, он хотел понять разумом; ему мало было любоваться на прекрасную природу, он хотел заставить ее говорить с собою, открыть себе ее заветные тайны - словом, ему хотелось чего-то такого, чего он не уме. назвать и чего боялся. (11 )И вот он, покорный внутреннему голосу, оставляет любимого отца и ненавистную мачеху, бежит в Москву ... (12)3ачем? - (13)Учиться! (14)Кто дал ему средства идти с таким упорством к своей цели? (15) -Никто, кроме этой могучей воли, которая есть оружие гения! 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Задания с выбором ответ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</w:r>
      <w:r>
        <w:rPr>
          <w:i/>
          <w:iCs/>
          <w:color w:val="000000"/>
          <w:sz w:val="21"/>
          <w:szCs w:val="21"/>
        </w:rPr>
        <w:t>Что Белинский считает главной особенностью личности Ломоносов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обычайные умственные способности и любовь к книг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особность удивляться, неукротимое стремление познать непонятно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бовь к природе, умение общаться с природ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дравый смысл, умение извлекать пользу из бесполезных, на первый взгляд, веще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</w:r>
      <w:r>
        <w:rPr>
          <w:i/>
          <w:iCs/>
          <w:color w:val="000000"/>
          <w:sz w:val="21"/>
          <w:szCs w:val="21"/>
        </w:rPr>
        <w:t>Как можно истолковать предложение 6 "Чуден был этот мальчик, не походил он..."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моносов не признавал традиций и моральных норм, принятых в окружающем его обще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н был чужд и неприятен окружавшим его люд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н уклонялся от тяжёлой работы, предпочитая чтение книг и любование приро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мнению окружающих, он проявлял интерес к бесполезным вещам, занимался пустяка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</w:r>
      <w:r>
        <w:rPr>
          <w:i/>
          <w:iCs/>
          <w:color w:val="000000"/>
          <w:sz w:val="21"/>
          <w:szCs w:val="21"/>
        </w:rPr>
        <w:t>Определите стиль и тип речи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396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учный стиль, описание</w:t>
        <w:tab/>
        <w:t>3) публицистический стиль, рассуждение-размыш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удожественный стиль, повествование       4) разговорный стиль, рассужден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  <w:tab/>
      </w:r>
      <w:r>
        <w:rPr>
          <w:i/>
          <w:iCs/>
          <w:color w:val="000000"/>
          <w:sz w:val="21"/>
          <w:szCs w:val="21"/>
        </w:rPr>
        <w:t>Что означает в этом тексте выражение "смотреть на всё глазами здравого смысла"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1) иметь узкие взгляды, преследовать только практические цели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) понимать всё правильно, рассуждать логично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062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2) не иметь иллюзий, смотреть на вещи трезво  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062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) быть довольным жизнью, мириться с недостатками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</w:t>
        <w:tab/>
      </w:r>
      <w:r>
        <w:rPr>
          <w:i/>
          <w:iCs/>
          <w:color w:val="000000"/>
          <w:sz w:val="21"/>
          <w:szCs w:val="21"/>
        </w:rPr>
        <w:t>Укажите средство связи между предложениями 2 и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3182" w:leader="none"/>
        </w:tabs>
        <w:ind w:left="0" w:firstLine="284"/>
        <w:jc w:val="both"/>
        <w:rPr/>
      </w:pPr>
      <w:r>
        <w:rPr>
          <w:color w:val="000000"/>
          <w:sz w:val="21"/>
          <w:szCs w:val="21"/>
        </w:rPr>
        <w:t>союз</w:t>
        <w:tab/>
        <w:t xml:space="preserve">       3) повтор сл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3168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ательное местоимение</w:t>
        <w:tab/>
        <w:t>4) синоним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</w:r>
      <w:r>
        <w:rPr>
          <w:i/>
          <w:iCs/>
          <w:color w:val="000000"/>
          <w:sz w:val="21"/>
          <w:szCs w:val="21"/>
        </w:rPr>
        <w:t xml:space="preserve">Укажите </w:t>
      </w:r>
      <w:r>
        <w:rPr>
          <w:b/>
          <w:bCs/>
          <w:i/>
          <w:iCs/>
          <w:color w:val="000000"/>
          <w:sz w:val="21"/>
          <w:szCs w:val="21"/>
        </w:rPr>
        <w:t xml:space="preserve">ошибочное </w:t>
      </w:r>
      <w:r>
        <w:rPr>
          <w:i/>
          <w:iCs/>
          <w:color w:val="000000"/>
          <w:sz w:val="21"/>
          <w:szCs w:val="21"/>
        </w:rPr>
        <w:t>утвержд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  <w:tab w:val="left" w:pos="5520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едложении 2 используется метафора</w:t>
        <w:tab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right="365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предложении 3 - лексические и синтаксические повторы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предложении 4 - экспрессивные фразеологизмы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right="12" w:firstLine="284"/>
        <w:jc w:val="both"/>
        <w:rPr/>
      </w:pPr>
      <w:r>
        <w:rPr>
          <w:color w:val="000000"/>
          <w:sz w:val="21"/>
          <w:szCs w:val="21"/>
        </w:rPr>
        <w:t xml:space="preserve">В предложениях 7, 8 - развернутое противопоставление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right="12" w:firstLine="28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Задания с кратким ответ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Из предложений 5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8 выпишите краткое прилагатель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К какой части речи принадлежит слово МЕЖДУ из предложения 9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ind w:left="0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Из предложений 9-11 выпишите слова с непроизносимыми согласны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колько словосочетаний со связью СОГЛАСОВАНИЕ используется в предложении 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  <w:tab w:val="left" w:pos="11057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предложений 3-6 найдите сложное предложение, три части которого представляют собой односоставные неопределенно-личные предложения. Напишите номер этого предлож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 каком из предложений 3-7 вместо запятых возможны двоеточие и тир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  <w:tab w:val="left" w:pos="11057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предложений 5-9 найдите предложение с обособленными определением и обстоятельством, выраженным деепричастным оборотом. Напишите номер этого предлож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ind w:left="0" w:right="12" w:firstLine="284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реди предложений 2-6 найдите сложное предложение с однородным и параллельным соподчинением придаточных.Напишите номер этого предложения.</w:t>
      </w:r>
    </w:p>
    <w:p>
      <w:pPr>
        <w:pStyle w:val="Normal"/>
        <w:shd w:fill="FFFFFF" w:val="clear"/>
        <w:ind w:right="12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дание с развернутым ответо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ind w:left="0" w:right="12" w:firstLine="284"/>
        <w:jc w:val="both"/>
        <w:rPr/>
      </w:pPr>
      <w:r>
        <w:rPr>
          <w:color w:val="000000"/>
          <w:sz w:val="21"/>
          <w:szCs w:val="21"/>
        </w:rPr>
        <w:t>Напишите сочинение-рассуждение (отзыв, рецензию или эссе) по данному тексту. Прокомментируйте отрывок из статьи В.Г.Белинского: сформулируйте основную мысль текста и покажите, как, с помощью каких приемов  языковых средств она раскрывается. Приведите 2-3 примера из текс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кст 6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)Сейчас, где бы я ни жил, у меня нет и в помине той жаркой радостной тяги в город, которая была в юности. (2)Наоборот, я все чаще и чаще чувствую, что мне не хватает дедушкиного дома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З)Может быть, потому, что дедушкиного дома уже нет - старые умерли, а молодые переехали в город или поближе к нему. (4)А когда он был, все не хватало времени бывать там чаще, я его всё оставлял про запас. (5)И вот теперь там никого нет, и мне кажется, что я ограблен, что какой-то мой главный корень обрублен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6)Даже если я там бывал редко, самой своей жизнью, своим очажным дымом, доброй тенью своих деревьев он помогал мне издали, делал меня смелей и уверенней в себе. (7)Я был почти неуязвим, потому что часть моей жизни, мое начало шумело и жило в горах. (8)Когда человек ощущает свое начало и свое продолжение, он щедрей и правильней располагает своей жизнью и его трудней ограбить, потому что он не все свои богатства держит при себе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9)Мне не хватает дедушкиного дома с его большим зеленым двором, со старой яблоней (обнимая ее ствол, лезла к вершине могучая виноградная лоза), с зеленым шатром грецкого ореха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Ю)Сколько недозрелых яблок посбивали мы с нашей старой яблони, сколько недозрелых орехов, покрытых толстой зеленой кожурой с еще нежной скорлупой, с еще не загустевшим ядрышком внутри!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1)Мне не хватает просторной кухни в дедушкином доме с ее земляным полом, с большим жарким очагом, с длинной тяжелой скамьей, стоящей у очага. (12)На ней мы сидели по вечерам и слушали бесконечные охотничьи рассказы или рассказы о разрытых кладах в старых крепостях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3)Мне не хватает вечерней переклички женщин с холма на холм, или с котловины в гору, или с горы в ложбину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4)Как одинок, как чист женский голос в холодеющем вечернем воздухе!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5)Я всё чаще и чаще чувствую, что мне не хватает дедушкиного дома.</w:t>
      </w:r>
    </w:p>
    <w:p>
      <w:pPr>
        <w:pStyle w:val="Normal"/>
        <w:shd w:fill="FFFFFF" w:val="clear"/>
        <w:ind w:right="12" w:firstLine="284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о Ф. Искандеру) 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выбором отв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35" w:leader="none"/>
          <w:tab w:val="left" w:pos="1061" w:leader="none"/>
          <w:tab w:val="left" w:pos="2232" w:leader="none"/>
          <w:tab w:val="left" w:pos="3466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какой фразе раскрывается основная мысль текста?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061" w:leader="none"/>
          <w:tab w:val="left" w:pos="2232" w:leader="none"/>
          <w:tab w:val="left" w:pos="3466" w:leader="none"/>
        </w:tabs>
        <w:ind w:right="1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1</w:t>
        <w:tab/>
        <w:t>2)5</w:t>
        <w:tab/>
        <w:t>3)7</w:t>
        <w:tab/>
        <w:t>4)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35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кое утверждение </w:t>
      </w:r>
      <w:r>
        <w:rPr>
          <w:b/>
          <w:bCs/>
          <w:i/>
          <w:iCs/>
          <w:color w:val="000000"/>
          <w:sz w:val="22"/>
          <w:szCs w:val="22"/>
        </w:rPr>
        <w:t xml:space="preserve">противоречит </w:t>
      </w:r>
      <w:r>
        <w:rPr>
          <w:i/>
          <w:iCs/>
          <w:color w:val="000000"/>
          <w:sz w:val="22"/>
          <w:szCs w:val="22"/>
        </w:rPr>
        <w:t>содержанию текст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тстве автор жил в горном селении на юг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душкиного дома, о котором вспоминает автор, уже не существу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взрослым и живя в городе, автор часто приезжал в дом, где он провёл детств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став взрослым, автор понял, как дорого ему всё, что окружало его в детств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z w:val="22"/>
          <w:szCs w:val="22"/>
        </w:rPr>
        <w:t>Определите стиль и тип речи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й стиль, повеств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й стиль, рассуждение с элементами опис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оворный стиль, повествование с элементами рассу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стиль, рассуждени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</w:r>
      <w:r>
        <w:rPr>
          <w:i/>
          <w:iCs/>
          <w:color w:val="000000"/>
          <w:sz w:val="22"/>
          <w:szCs w:val="22"/>
        </w:rPr>
        <w:t>Какое из данных слов и сочетаний в тексте употреблено в прямом значени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  <w:tab w:val="left" w:pos="397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блен (в предложении 5)</w:t>
        <w:tab/>
        <w:t>3) шумело (в предложении 7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ажный дым (в предложении 6)         4) богатства (в предложении 8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  <w:tab w:val="left" w:pos="1070" w:leader="none"/>
          <w:tab w:val="left" w:pos="2366" w:leader="none"/>
          <w:tab w:val="left" w:pos="3667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ое предложение  связано с предыдущим с помощью подчинительного союза и лексического повтора?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070" w:leader="none"/>
          <w:tab w:val="left" w:pos="2366" w:leader="none"/>
          <w:tab w:val="left" w:pos="3667" w:leader="none"/>
        </w:tabs>
        <w:ind w:right="1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6</w:t>
        <w:tab/>
        <w:t>2)2</w:t>
        <w:tab/>
        <w:t>3)3</w:t>
        <w:tab/>
        <w:t>4)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ое средство выразительности служит организующим началом в тексте?</w:t>
      </w:r>
    </w:p>
    <w:p>
      <w:pPr>
        <w:pStyle w:val="Normal"/>
        <w:ind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3115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ёрнутые метафоры</w:t>
        <w:tab/>
        <w:t>3) инверс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3139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питеты</w:t>
        <w:tab/>
        <w:t>4) экспрессивный повтор, анафора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139" w:leader="none"/>
        </w:tabs>
        <w:ind w:right="12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кратким отве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зовите часть речи, к которой принадлежит слово УВЕРЕННЕЙ (в предложении 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з предложения 2 выпишите все слова, являющиеся служебными частями реч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/>
          <w:iCs/>
          <w:color w:val="000000"/>
          <w:sz w:val="22"/>
          <w:szCs w:val="22"/>
        </w:rPr>
        <w:t>Среди предложений 6-10 найдите пример, иллюстрирующий правописание НЕ с причастиями. (Выпишите это</w:t>
        <w:br/>
        <w:t>причасти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колько словосочетаний со связью УПРАВЛЕНИЕ в предложении 2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колько грамматических основ в предложении 8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и предложений 8-14   найдите пример, иллюстрирующий правила пунктуации при однородных членах с</w:t>
        <w:br/>
        <w:t>повторяющимися союзами. Напишите номер этого пред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колько обособленных определений  в предложении 11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ind w:left="0" w:right="12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и предложений 1-5 найдите сложноподчинённое предложение с придаточным, имеющим уступительный оттенок значения. Напишите номер этого предложения.</w:t>
      </w:r>
    </w:p>
    <w:p>
      <w:pPr>
        <w:pStyle w:val="Normal"/>
        <w:shd w:fill="FFFFFF" w:val="clear"/>
        <w:ind w:right="12"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с развернутым ответом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right="1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</w:r>
      <w:r>
        <w:rPr>
          <w:i/>
          <w:iCs/>
          <w:color w:val="000000"/>
          <w:sz w:val="22"/>
          <w:szCs w:val="22"/>
        </w:rPr>
        <w:t>Напишите сочинение-рассуждение (отзыв, рецензию, эссе) по данному тексту. Выразите в нем свое отношение к проблеме, затронутой автором.</w:t>
      </w:r>
    </w:p>
    <w:p>
      <w:pPr>
        <w:pStyle w:val="Normal"/>
        <w:shd w:fill="FFFFFF" w:val="clear"/>
        <w:ind w:right="12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метьте 2-3 наиболее ярких языковых средства, позволивших автору выразить свои чувства и мысл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424" w:right="41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8:00Z</dcterms:created>
  <dc:creator>Cerj</dc:creator>
  <dc:description/>
  <dc:language>en-US</dc:language>
  <cp:lastModifiedBy>Cerj</cp:lastModifiedBy>
  <dcterms:modified xsi:type="dcterms:W3CDTF">2005-11-30T18:40:00Z</dcterms:modified>
  <cp:revision>3</cp:revision>
  <dc:subject/>
  <dc:title/>
</cp:coreProperties>
</file>