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нное планирование рассчитано на разное количество часов по предметам в связи с сокращением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 5 КЛАСС.     102 часа, 3 часа 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учебнику Снежневской М.А., Хреновой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008"/>
        <w:gridCol w:w="1156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как искусство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 12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азка как популярный жанр</w:t>
            </w:r>
            <w:r>
              <w:rPr/>
              <w:t xml:space="preserve"> УНТ. Виды сказок, их особенности. Сказка «Бой на Калиновом мосту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«Белая уточка» и «Царевна-лягуш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. « Каша из топора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, их особенности.  «Кот и лиса».</w:t>
            </w:r>
            <w:r>
              <w:rPr>
                <w:vanish/>
              </w:rPr>
              <w:t xml:space="preserve"> животных, их особенности. НТ. вой О.М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сказки народов м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Проба пе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лые жанры фольклора</w:t>
            </w:r>
            <w:r>
              <w:rPr/>
              <w:t>. Небылицы. Загад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дот,  песни, частуш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роба п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теат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о Петруш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ФЫ И ЛЕГЕНДЫ</w:t>
            </w:r>
            <w:r>
              <w:rPr/>
              <w:t>.  6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легенды и миф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мифы народов м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Проба п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 СКАЗКА.  21 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i/>
              </w:rPr>
              <w:t>А.С. Пушкин</w:t>
            </w:r>
            <w:r>
              <w:rPr/>
              <w:t xml:space="preserve"> –писатель-сказочник.</w:t>
              <w:tab/>
              <w:t>7-8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и мертвой царевне и семи богатыря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 сказки современников Пушкина: В.Одоевский «Городок в табакерке», А.Погорельский «Черная курица»,  Аксаков «Аленький цветочек», Ершов «Конек-горбунок»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поэ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2 четвер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нс Кристиан Андерсен</w:t>
            </w:r>
            <w:r>
              <w:rPr/>
              <w:t>. Сказка «Снежная короле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«Соловей» Андерсе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сочинение-рассуж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.П.Бажов</w:t>
            </w:r>
            <w:r>
              <w:rPr/>
              <w:t>. «Каменный цвет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сказки Баж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 Маршак. Поэт, переводчик, сказочни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«Двенадцать месяцев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Поразмышляем над ролью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нсценирование сказ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,  6-7 час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А. «Волк на псарн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«Демьянова уха» и «Квартет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«Волк и ягненок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басни Крылова и Михалкова С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басни Эзо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басня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роба п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Х1Х 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Начало пу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о». Тема, идея стихотворения, изобразительность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сочинение «Защитники Отече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3 Четвер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ьцов А.В</w:t>
            </w:r>
            <w:r>
              <w:rPr/>
              <w:t>. «Косарь», «Лес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ургенев И.С.</w:t>
            </w:r>
            <w:r>
              <w:rPr/>
              <w:t xml:space="preserve"> «Муму».  Тема, идея, образы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красов Н.А</w:t>
            </w:r>
            <w:r>
              <w:rPr/>
              <w:t>. детство и юност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Крестьянские дет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Школьни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Проба п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ыразительное чтение наизу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чев Ф.И. Лирика. Анализ стихотворений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А.А. Лири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. Лири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Из истории рассказа «Кавказский пленник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вказский пленник». Жилин и Костылин, сравнительные характеристик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–рассуждение по рассказ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 В. «Сигнал», сюжет, геро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ХХ 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. «Кусака», тема, герои. Беседа о милосерд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И.А. «Белый пудел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рассказы о живот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 рассуждение «Мы в ответе за тех, кого приручил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«Сказание о Киш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 «детство Никиты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главы из книги А.Толстого «Детство Никит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Рассуждаем, думаем, спорим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земля» (стихи поэтов ХХ ве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ализ стихотво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 «Мещерская сторона», понятие очер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извал нас к бою воинский закон». Стихи о вой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. «Тихое утр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ухин В. «Мстител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Е. «Тринадцать зере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нферен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 тематическое  планирование.</w:t>
      </w:r>
    </w:p>
    <w:p>
      <w:pPr>
        <w:pStyle w:val="Normal"/>
        <w:jc w:val="center"/>
        <w:rPr/>
      </w:pPr>
      <w:r>
        <w:rPr>
          <w:b/>
          <w:bCs/>
        </w:rPr>
        <w:t>ЛИТЕРАТУРА   5   КЛАСС 68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чебнику М.А.Снежневской,  Хренова О.М. </w:t>
      </w:r>
    </w:p>
    <w:tbl>
      <w:tblPr>
        <w:tblW w:w="9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17"/>
        <w:gridCol w:w="4278"/>
        <w:gridCol w:w="1199"/>
        <w:gridCol w:w="148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час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  урока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i/>
                <w:iCs/>
              </w:rPr>
              <w:t>римечан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 художественной  литературе  и  чтен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фы      Древнего    Егип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фы      Древней    Грец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мер  .  Знакомство    с   «Одиссеей»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ь  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фы    древних  славя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   народное   творчество.  Сказ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  о  животны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  сказ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шебные  сказ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  речи.  Попробуй  сочинить  сказк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 легенде  и  предании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д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цы  и  поговор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речи. Попробуй  сочинить рассказ  по  пословмц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  кукольный  теат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С. Пушкин. Поэма  «Руслан  и  Людми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трывки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 стихотворной  речи. Стихотворный  размер. Риф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 речи. Учимся  читать  выразительн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Х. Андерсен  «Снежная  королев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,Х. Андерсен    «Истинная  правд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. Перро «Золушк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.Л. Шварц  . Пьеса  «Золушка»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 пьесе  и  театр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 речи. О  читательском  дневн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зы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П.  Бажов  «Каменный   цветок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классное    чтение. «Горный  мастер», «Хрупкая  веточка».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речи. Сказочные  события  и  герои  в  литератур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=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А.  Крылов. Басни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зоп.  Басни. Лафонтен. Басн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 речи . «Люблю, где  случай  есть, пороки  пощипать». Викторин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изобразительные  средства. Эпитет, олицетворение, метафора, сравнен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Ю. Лермонтов.  «Бородино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тение  стихотворения  наизус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В. Кольцов. «Косарь».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0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С. Тургенев. «Муму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Н. Житова. «Из  воспоминаний  о  семье  Тургенев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-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Н. Толстой   «Кавказский   пленник»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 сюжете  и  героях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М. Гаршин «Сигнал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48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Н. Андреев   «Кусак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  речи. Попробуй   сочини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И. Куприн   «Белый     пудель»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  чтение. А.П. Чехов «Мальчики», «Беглец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зия   природ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С. Пушкин, Бальмонт, Тютчев. Анализ стихотворений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стихотворений наизу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И. Рыленк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59,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Г. Паустовский  «Мещёрская  сторона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И. Носов .Рассказ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ения   военных  ле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М. Шукшин.  Рассказ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.П. Казаков  «Тихое  утро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А. Солоухин «Мститель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эй   Дуглас  Брэдбери.  Рассказ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по русскому языку 5 класс </w:t>
      </w:r>
    </w:p>
    <w:p>
      <w:pPr>
        <w:pStyle w:val="Normal"/>
        <w:rPr/>
      </w:pPr>
      <w:r>
        <w:rPr>
          <w:sz w:val="32"/>
          <w:szCs w:val="32"/>
        </w:rPr>
        <w:t>по учебнику Ладыженской Т.А.  204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1008"/>
        <w:gridCol w:w="1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ой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в корн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оглас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У.А.И после шипя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 знаки Раздельное написание предло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 Стили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частям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основная мысль тек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Подлежаще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элементом сочин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ЕТИКА. ОРФОЭПИЯ. ОРФОГРАФИЯ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предме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Е,Ю,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/>
              <w:t>. Слово и его знач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 и многозначные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екси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, культура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- наименьшая значимая часть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 рассуж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 Закрепление по тем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–С на конце приставо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 в корнях ЛАГ-ЛОЖ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О-А в корнях РАСТ-РАЩ-РО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шипящи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О после шипящи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устное описание поэтических предметов. «Сирень в корзин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. ОРФОГРАФИЯ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оказательства в рассужд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одушевленные и неодушевленные</w:t>
            </w:r>
          </w:p>
          <w:p>
            <w:pPr>
              <w:pStyle w:val="Normal"/>
              <w:rPr/>
            </w:pPr>
            <w:r>
              <w:rPr/>
              <w:t>Собственные и нарицательны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, которые имеют только форму единственного и множественного числа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ение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подробное изложение с  элементом сочин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суффиксах и окончаниях прилагательного и сущ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роки  по тем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животного. Сочинение по карти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 часть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к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Правописание ТСЯ-ТЬ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_И в корнях с чередов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евыдуманный рассказ о себ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знак после шипящих в глаголах 2 лица ед. 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-179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 - рассказ по картине Успенской «Не взяли на рыбалку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врем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 по теме «Глагол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ройденного в 5 классе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по русскому языку 18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учебнику Ладыженской 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360"/>
        <w:gridCol w:w="1008"/>
        <w:gridCol w:w="11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роков по те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и человек. Язык и речь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ой школ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в корне слов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 согласны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У.А.И после шипящи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е Ь и Ъ знаки Раздельное написание предлог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Тема текста. Стили реч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по картин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жатое излож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. Восклицательные предлож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предложения. Подлежаще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спространенные и распространенные предлож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тоятельство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я с однородными членами.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ращени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ктуационный разбор простого предлож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-4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по картин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-4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4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-4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речь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 с элементом сочинени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ОНЕТИКА. ОРФОЭПИЯ. ОРФОГРАФИЯ</w:t>
            </w:r>
            <w:r>
              <w:rPr/>
              <w:t>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. Гласные звуки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-5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Описание предмет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. Алфавит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 с помощью Ь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йная роль букв Е,Е,Ю,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-6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ческий разбор слов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и его анализ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КА</w:t>
            </w:r>
            <w:r>
              <w:rPr/>
              <w:t>. Слово и его значени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значные  и многозначные слов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имы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лексик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фемика, культура речи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а- наименьшая значимая часть слов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 образование слов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. Основа слов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звуков. Беглые гласны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ы морфе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-8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разбор слова. Закрепление по тем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З –С на конце приставок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-А  в корнях ЛАГ-ЛОЖ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 О-А в корнях РАСТ-РАЩ-РОС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Ы-И после шипящих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-8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-О после шипящих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\Р устное описание поэтических предметов. «Сирень в корзине»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ОРФОЛОГИЯ. ОРФОГРАФИЯ</w:t>
            </w:r>
            <w:r>
              <w:rPr/>
              <w:t>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существительное</w:t>
            </w:r>
            <w:r>
              <w:rPr/>
              <w:t>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Доказательства в рассужден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по картин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ительные одушевленные и неодушевленные</w:t>
            </w:r>
          </w:p>
          <w:p>
            <w:pPr>
              <w:pStyle w:val="Normal"/>
              <w:rPr/>
            </w:pPr>
            <w:r>
              <w:rPr/>
              <w:t>Собственные и нарицательны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существительного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а существительные, которые имеют только форму единственного и множественного числа.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жатое излож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клонение существительны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 имен сущ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падежных окончаниях существительного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жественное число сущ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-10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\Р подробное изложение с  элементом сочинени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-10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-Е после шипящих и Ц в суффиксах и окончаниях прилагательного и сущ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-11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Описание животного. Сочинение по картин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-11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бобщени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 как  часть речи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 глагола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рассказ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-12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ая форма глагола. Правописание ТСЯ-ТЬС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-12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глагол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-12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_И в корнях с чередование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-13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Невыдуманный рассказ о себ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глагола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дшее врем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врем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ущее врем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-13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\Р Излож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-14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Ь знак после шипящих в глаголах 2 лица ед. ч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-14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 - рассказ по картине Успенской «Не взяли на рыбалку»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 времен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-14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о глаголе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зачет по теме «Глагол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и его анализ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ение пройденного в 5 классе</w:t>
            </w:r>
            <w:r>
              <w:rPr/>
              <w:t>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10:00Z</dcterms:created>
  <dc:creator>Cerj</dc:creator>
  <dc:description/>
  <cp:keywords/>
  <dc:language>en-US</dc:language>
  <cp:lastModifiedBy>Loner-XP</cp:lastModifiedBy>
  <cp:lastPrinted>2005-09-24T22:34:00Z</cp:lastPrinted>
  <dcterms:modified xsi:type="dcterms:W3CDTF">2011-10-16T11:33:00Z</dcterms:modified>
  <cp:revision>11</cp:revision>
  <dc:subject/>
  <dc:title>ЛИТЕРАТУРА  5 КЛАСС</dc:title>
</cp:coreProperties>
</file>