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691"/>
        <w:jc w:val="both"/>
        <w:rPr/>
      </w:pPr>
      <w:r>
        <w:rPr>
          <w:b/>
          <w:color w:val="000000"/>
          <w:sz w:val="24"/>
          <w:szCs w:val="24"/>
        </w:rPr>
        <w:t xml:space="preserve">Сказка </w:t>
      </w:r>
      <w:r>
        <w:rPr>
          <w:color w:val="000000"/>
          <w:sz w:val="24"/>
          <w:szCs w:val="24"/>
        </w:rPr>
        <w:t xml:space="preserve">при изучении </w:t>
      </w:r>
      <w:r>
        <w:rPr>
          <w:b/>
          <w:color w:val="000000"/>
          <w:sz w:val="24"/>
          <w:szCs w:val="24"/>
        </w:rPr>
        <w:t>имени прилагательного</w:t>
      </w:r>
      <w:r>
        <w:rPr>
          <w:color w:val="000000"/>
          <w:sz w:val="24"/>
          <w:szCs w:val="24"/>
        </w:rPr>
        <w:t xml:space="preserve"> на вводном уроке в 5-6 классе</w:t>
      </w:r>
    </w:p>
    <w:p>
      <w:pPr>
        <w:pStyle w:val="Normal"/>
        <w:shd w:fill="FFFFFF" w:val="clear"/>
        <w:ind w:left="10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5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жды имена прилагательные с друзьями Родами, Числами и Падежами отправились в путешествие по стране Морфологии. Было лето. Кругом всё цвело и пело. К вечеру друзья поднялись на высокую гору и увидели замок, построенный из белого и чёрного мрамор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Что за хозяева у этого мрачного замка?- спросили друг у друга удивлённые</w:t>
        <w:br/>
        <w:t>друзья.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ут кто-то вспомнил, что здесь живут королева существительное и его величество Глагол. Путешественники постучали в дверь. Нужно было где-то заночевать. Стражники замка Держи и Хватай отперли тяжёлые ворота и впустили гостей. В это время Существительное и его величество Глагол сидели в тронном зале. Сюда позвали и гостей. Друзья вошли в зал, где всё говорило о строгих вкусах хозяев. Весёлые Прилагательные неловко чувствовали себя в этом зале. Они рассказали о своём красивом королевстве, о том, какие у них ласковые и весёлые друзья. После ужина гостей разместили по спальням. Королева же попросила, чтобы Глагол остался -нужно поговорить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ак-то скучно живём мы, никуда не выезжаем, ни с кем не поддерживаем</w:t>
        <w:br/>
        <w:t>дружеских связей. Ты привык только приказывать и действовать, а я лишь</w:t>
        <w:br/>
        <w:t>называю предметы. И так много-много лет подряд. Нас уважают соседи,</w:t>
        <w:br/>
        <w:t>понимая, что без нас стране Русского языка не обойтись, но и побаиваются.</w:t>
        <w:br/>
        <w:t>Детей у нас нет. Давай удочерим Прилагательное. Оно такое красивое и</w:t>
        <w:br/>
        <w:t>весёлое!- грустно говорило Существительное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утро, когда свежие и румяные гости шумно усаживались за чаем, Существительное предложило Прилагательному поселиться вместе. После чая все пошли в сад. Прилагательное тут же за свою любимую работу. Оно не могло не делать вокруг себя всё красочным и красивым. Это было очень доброе Прилагательное. Теперь цвели не просто розы, а прекрасные чайные розы, покрытые каплями прозрачной росы. Не просто дорога бежала, а широкая, покрытая жёлтым песком среди вечнозелёных растений. Замок преобразился. Весёлые птицы с ярким опереньем весело щебетали кругом. Голубое небо стало ещё выше. Счастливые друзья решили больше не разлучаться. С тех пор Существительные и Прилагательные дружно живут и работают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ране       Морфологии.       Прилагательное       согласуется       с       имен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ительным в роде, числе и падеже. Можете себе представить , кака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то дружба!  Существительное старше,  поэтому  Прилагательное  во  всём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ается с ним и не жалеет об этом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 этого урока ученики уже имели представление об имени прилагательном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 курса начальной школы. Но во время прослушивания сказки восприятие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этой части речи у них проходило в необычной, образной форме. Эта единица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рфологии стала детям понятнее, ближе, у неё появился свой характер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аже своя внешность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на дом</w:t>
      </w:r>
      <w:r>
        <w:rPr>
          <w:color w:val="000000"/>
          <w:sz w:val="24"/>
          <w:szCs w:val="24"/>
        </w:rPr>
        <w:t xml:space="preserve"> тоже даётся необычное: нарисовать имя Прилагательное так,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 вы его себе представляете. К рисунку добавить устный рассказ об этой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 речи, сравнив его с параграфом учебника.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rPr/>
      </w:pPr>
      <w:r>
        <w:rPr>
          <w:b/>
          <w:color w:val="000000"/>
          <w:sz w:val="24"/>
          <w:szCs w:val="24"/>
        </w:rPr>
        <w:t>При изучении темы «Глагол»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гол – самая огнепышушая, самая живая часть речи. В Глаголе струится самая алая, самая свежая артериальная кровь языка. Да ведь и назначение Глагола - выражать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 действие!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личие от Существительного, Глагол даже невозможно себе представить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движным, то есть он всё время суетится, бегает, что-то делает.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ак, жил- был Глагол. Он очень не любил ленивых, и сам трудился целый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нь: бегал, летал, скакал, мастерил, варил...  Там что-то выкопает, там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роит, там склеит, там пришьёт, и всё волнуется: успею ли помочь, добегу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 вовремя, смогу ли все трудности преодолеть. А ты как думаешь? Успеет?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жет? Добежит?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ерить этой сказке, портрет Глагола нарисовать невозможно: он ведь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но меняется. Глагол, видимо, похож на поезд, или самолёт, или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ок, или на волшебную палочку, с помощью которой легко изменить всё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угодно...Или  на Золушку,  которая  всё умеет делать,  или  на ветер,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орый  кружит листики-  наименования с дерева  познания,  кружит их,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ывает,   снова   разбрасывает,   одним   словом,   заставляет   постоянно действовать.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/>
      </w:pPr>
      <w:r>
        <w:rPr>
          <w:b/>
          <w:color w:val="000000"/>
          <w:sz w:val="24"/>
          <w:szCs w:val="24"/>
        </w:rPr>
        <w:t>задание на дом</w:t>
      </w:r>
      <w:r>
        <w:rPr>
          <w:color w:val="000000"/>
          <w:sz w:val="24"/>
          <w:szCs w:val="24"/>
        </w:rPr>
        <w:t xml:space="preserve"> : нарисуй портрет Глагола, напиши его биографию.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чень интересная история правописания частицы НЕ с Глагол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40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ила любви.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дую и упрямую Частицу полюбил благородный Глагол. Трудной и печальной была эта любовь. Не постоянно перечила Глаголу. Он говорил: «Люблю». А она ему: «Не люблю». Он признавался: «Верю», а она: «Не верю». Частица не не подходила Глаголу близко и писалась от него только отдельно. Однако Глагол был постоянен в своих чувствах. Вот однажды Не и говорит ему: «Я отвечу тебе взаимностью, если докажешь, что жить без меня не можешь». Вздохнул Глагол печально и отправился скитаться по словарям да учебникам. Когда он возвратился к своей возлюбленной, она, как обычно, отскочила от него с криком: «Негодую! Ненавижу!» И вдруг замерла от неожиданности: на этот раз Глагол остался рядом. Так он доказал, что в некоторых случаях, действительно, жить без неё не может. И они пошли вместе.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 изучении в 6 классе темы «Числительное»,</w:t>
      </w:r>
      <w:r>
        <w:rPr>
          <w:color w:val="000000"/>
          <w:sz w:val="24"/>
          <w:szCs w:val="24"/>
        </w:rPr>
        <w:t xml:space="preserve"> а именно, когда объясняется правописание числительных, уместно вспомнить историю происхождения числа одиннадцать.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нажды из страны Арифметики в страну Грамматики шли два числительных: Одиннадцать и Двенадцать. Устали они в дороге и сели отдохнуть под развесистой семёркой. Вот Двенадцать и спрашивает: «Скажи, почему ты пишешься с двумя -нн- ,а я с одним?» Одиннадцать ответило: « Это очень интересная история, которая произошла давным-давно. Когда-то наши предки не были похожи на нас и писались в три слова: один на десять, два на десять. Позже они решили, что удобнее жить одним словом, и соединились. Так и появились в числительном одиннадцать два -нн-, одно- от корня, другое- от бывшего предлога». 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9" w:hanging="0"/>
        <w:rPr/>
      </w:pPr>
      <w:r>
        <w:rPr>
          <w:b/>
          <w:color w:val="000000"/>
          <w:sz w:val="24"/>
          <w:szCs w:val="24"/>
        </w:rPr>
        <w:t>При изучении темы « Союз» в 7 классе</w:t>
      </w:r>
      <w:r>
        <w:rPr>
          <w:color w:val="000000"/>
          <w:sz w:val="24"/>
          <w:szCs w:val="24"/>
        </w:rPr>
        <w:t xml:space="preserve"> использую такую историю: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елегка   жизнь   простого   Союза.   Бегай   целый   день,   мири,   уговаривай,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упрашивай, соединяй, помогай найти общий язык словам и предложениям. А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ни такие капризные. То тот Союз им подавай, то этот.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 и усилия Союза никогда не бывают напрасными. Под воздействием его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уговоров  простые  слова объединяются  в однородные  члены,  а  простые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- в одно сложное.   При этом союз, собрав вокруг себя слова и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, указывает на отношения между ними: равноправные ( при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днородных  членах  или  в сложносочинённых  предложениях  с  Союзами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,Да), или противительные ( с Союзами А, НО, ЗАТО), или разделительные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 с Союзами ИЛИ, ЛИБО) или обстоятельственными ( при Союзах ПОТОМУ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, КОГДА, ХОТЯ, ТАК КАК в сложноподчинённых предложениях ).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какова благодарность за его миротворческую деятельность?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у кто замечает Союз в предложении? Кто может оценить его совершенно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заменимую роль в деле опознания знаков препинания?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и служи людям после этого!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дом предлагаю нарисовать союз, описать, как он выглядит, рассказать о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го жизни.</w:t>
      </w:r>
    </w:p>
    <w:p>
      <w:pPr>
        <w:pStyle w:val="Normal"/>
        <w:tabs>
          <w:tab w:val="clear" w:pos="708"/>
          <w:tab w:val="left" w:pos="9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14:00Z</dcterms:created>
  <dc:creator>Cerj</dc:creator>
  <dc:description/>
  <dc:language>en-US</dc:language>
  <cp:lastModifiedBy>Cerj</cp:lastModifiedBy>
  <cp:lastPrinted>2005-12-07T18:20:00Z</cp:lastPrinted>
  <dcterms:modified xsi:type="dcterms:W3CDTF">2005-12-07T15:21:00Z</dcterms:modified>
  <cp:revision>3</cp:revision>
  <dc:subject/>
  <dc:title/>
</cp:coreProperties>
</file>