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рок-практикум в 5 классе</w:t>
      </w:r>
    </w:p>
    <w:p>
      <w:pPr>
        <w:pStyle w:val="Normal"/>
        <w:shd w:fill="FFFFFF" w:val="clear"/>
        <w:ind w:right="4"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«ТЬСЯ, -ТСЯ в глаголах»</w:t>
      </w:r>
    </w:p>
    <w:p>
      <w:pPr>
        <w:pStyle w:val="Normal"/>
        <w:shd w:fill="FFFFFF" w:val="clear"/>
        <w:ind w:right="4"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лан урока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right="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</w:t>
        <w:tab/>
        <w:t>Повторение правописания Ы-И после Ц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</w:t>
        <w:tab/>
        <w:t>Разбор предложения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right="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</w:t>
        <w:tab/>
        <w:t>Повторение изученного о глагол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ind w:left="0" w:right="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фоэпические упраж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ind w:left="0" w:right="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"Эстафета синонимов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ind w:left="0" w:right="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жнение 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ind w:left="0" w:right="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деть" и "надеть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ind w:left="0" w:right="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арный диктан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ind w:left="0" w:right="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жнение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right="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V.</w:t>
        <w:tab/>
      </w:r>
      <w:r>
        <w:rPr>
          <w:color w:val="000000"/>
          <w:sz w:val="24"/>
          <w:szCs w:val="24"/>
        </w:rPr>
        <w:t>Итог урок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right="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right="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"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Повторение Ы-И после Ц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4" w:leader="none"/>
        </w:tabs>
        <w:ind w:left="0" w:right="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ные мичуринцы, цыкнуть на собаку, иллюстрация к повести,</w:t>
        <w:br/>
        <w:t>артист цир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4" w:leader="none"/>
        </w:tabs>
        <w:ind w:left="0" w:right="4" w:firstLine="567"/>
        <w:jc w:val="both"/>
        <w:rPr/>
      </w:pPr>
      <w:r>
        <w:rPr>
          <w:b/>
          <w:color w:val="000000"/>
          <w:sz w:val="24"/>
          <w:szCs w:val="24"/>
        </w:rPr>
        <w:t>Записать слова, значение которых назва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8" w:leader="none"/>
        </w:tabs>
        <w:ind w:left="0" w:right="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тенец курицы (цыпленок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8" w:leader="none"/>
        </w:tabs>
        <w:ind w:left="0" w:right="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, обозначающий число (цифра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8" w:leader="none"/>
        </w:tabs>
        <w:ind w:left="0" w:right="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мент для черчения окружности (циркуль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8" w:leader="none"/>
        </w:tabs>
        <w:ind w:left="0" w:right="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ржка из текста (цитата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8" w:leader="none"/>
        </w:tabs>
        <w:ind w:left="0" w:right="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к концерту или спектаклю (репетиция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8" w:leader="none"/>
        </w:tabs>
        <w:ind w:left="0" w:right="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ди,        самостоятельно        вызвавшиеся        что-либо        сделать</w:t>
      </w:r>
    </w:p>
    <w:p>
      <w:pPr>
        <w:pStyle w:val="Normal"/>
        <w:shd w:fill="FFFFFF" w:val="clear"/>
        <w:ind w:right="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добровольцы). </w:t>
      </w:r>
    </w:p>
    <w:p>
      <w:pPr>
        <w:pStyle w:val="Normal"/>
        <w:shd w:fill="FFFFFF" w:val="clear"/>
        <w:ind w:right="4" w:firstLine="1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ого случая нет, привести примеры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right="4"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</w:t>
        <w:tab/>
        <w:t>Разбор предлож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ликой .Отчизны дыханье врывается в сердце мое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right="4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</w:t>
        <w:tab/>
        <w:t>Повторение изученного о глагол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right="4"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 Орфоэпические упражн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8" w:leader="none"/>
        </w:tabs>
        <w:ind w:left="0" w:right="4" w:firstLine="567"/>
        <w:jc w:val="both"/>
        <w:rPr/>
      </w:pPr>
      <w:r>
        <w:rPr>
          <w:color w:val="000000"/>
          <w:sz w:val="24"/>
          <w:szCs w:val="24"/>
        </w:rPr>
        <w:t>Облегчить,    рассердиться,   положить,    углубить,    клеить,    кроить, ободрить, ходатайствовать, заржаветь, баловать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8" w:leader="none"/>
        </w:tabs>
        <w:ind w:left="0" w:right="4" w:firstLine="567"/>
        <w:jc w:val="both"/>
        <w:rPr/>
      </w:pPr>
      <w:r>
        <w:rPr>
          <w:b/>
          <w:color w:val="000000"/>
          <w:sz w:val="24"/>
          <w:szCs w:val="24"/>
        </w:rPr>
        <w:t>Игра "Эстафета синонимов", (глаголы в н.ф.)</w:t>
      </w:r>
    </w:p>
    <w:p>
      <w:pPr>
        <w:pStyle w:val="Normal"/>
        <w:shd w:fill="FFFFFF" w:val="clear"/>
        <w:ind w:right="-75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говорить - выражаться,        изъясняться,        разглагольствовать, ораторствовать, заливаться, изрекать, вещать, выдавать, плести. думать   -   мыслить,   размышлять,   раздумывать,   мозговать,   мерекать, кумекать, помышлять, предполагать.</w:t>
      </w:r>
    </w:p>
    <w:p>
      <w:pPr>
        <w:pStyle w:val="Normal"/>
        <w:shd w:fill="FFFFFF" w:val="clear"/>
        <w:ind w:right="-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кать - рыдать, заливаться, реветь, голосить, всхлипывать, хныкать, хлюпать, нюнить, кричать, стонать. </w:t>
      </w:r>
    </w:p>
    <w:p>
      <w:pPr>
        <w:pStyle w:val="Normal"/>
        <w:shd w:fill="FFFFFF" w:val="clear"/>
        <w:ind w:right="-75"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амостоятельная рабо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-75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исать отдельн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2" w:leader="none"/>
        </w:tabs>
        <w:ind w:left="475"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лежащее с глаголами-сказуемыми на -</w:t>
      </w:r>
      <w:r>
        <w:rPr>
          <w:color w:val="000000"/>
          <w:sz w:val="24"/>
          <w:szCs w:val="24"/>
          <w:lang w:val="en-US"/>
        </w:rPr>
        <w:t>TC</w:t>
      </w:r>
      <w:r>
        <w:rPr>
          <w:color w:val="000000"/>
          <w:sz w:val="24"/>
          <w:szCs w:val="24"/>
        </w:rPr>
        <w:t>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2" w:leader="none"/>
        </w:tabs>
        <w:ind w:left="475"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осочетания с глаголами на -ТЬСЯ.</w:t>
      </w:r>
    </w:p>
    <w:p>
      <w:pPr>
        <w:pStyle w:val="Normal"/>
        <w:shd w:fill="FFFFFF" w:val="clear"/>
        <w:ind w:right="-75" w:firstLine="567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пражнени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ind w:left="34"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с и тени своей боит...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ind w:left="34"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ков боят...ся - в лес не ход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ind w:left="34"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работы руки (не) отниму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ind w:left="34"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тяю и приподнят...ся ле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ind w:left="34"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миру и работа спорит...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ind w:left="34" w:right="-75" w:hanging="0"/>
        <w:rPr/>
      </w:pPr>
      <w:r>
        <w:rPr>
          <w:color w:val="000000"/>
          <w:sz w:val="24"/>
          <w:szCs w:val="24"/>
        </w:rPr>
        <w:t>Всякий человек по делу узнае.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ind w:left="34" w:right="-75" w:hanging="0"/>
        <w:rPr/>
      </w:pPr>
      <w:r>
        <w:rPr>
          <w:color w:val="000000"/>
          <w:sz w:val="24"/>
          <w:szCs w:val="24"/>
        </w:rPr>
        <w:t>Умный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любит учи...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ind w:left="34"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якое дело человеком стави...ся, человеком и слави...ся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75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ind w:left="499"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е выполнение учащимися за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ind w:left="499"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проверка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ind w:left="499"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ение правописания НЕ с глагол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ind w:left="499"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еда по содержанию пословицы.</w:t>
      </w:r>
    </w:p>
    <w:p>
      <w:pPr>
        <w:pStyle w:val="Normal"/>
        <w:ind w:right="-75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4" w:leader="none"/>
        </w:tabs>
        <w:ind w:left="936"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ую тему пословицы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4" w:leader="none"/>
        </w:tabs>
        <w:ind w:left="53" w:right="-75" w:firstLine="883"/>
        <w:rPr/>
      </w:pPr>
      <w:r>
        <w:rPr>
          <w:color w:val="000000"/>
          <w:sz w:val="24"/>
          <w:szCs w:val="24"/>
        </w:rPr>
        <w:t>Как вы понимаете смысл пословицы "Всякое дело человеком ставится, человеком и славится"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4" w:leader="none"/>
        </w:tabs>
        <w:ind w:left="53" w:right="-75" w:firstLine="883"/>
        <w:rPr/>
      </w:pPr>
      <w:r>
        <w:rPr>
          <w:color w:val="000000"/>
          <w:sz w:val="24"/>
          <w:szCs w:val="24"/>
        </w:rPr>
        <w:t>Какие еще пословицы о творческом, радостном труде вы знаете?</w:t>
        <w:br/>
      </w:r>
      <w:r>
        <w:rPr>
          <w:b/>
          <w:color w:val="000000"/>
          <w:sz w:val="24"/>
          <w:szCs w:val="24"/>
        </w:rPr>
        <w:t>4. "Одеть" и "надеть".</w:t>
      </w:r>
    </w:p>
    <w:p>
      <w:pPr>
        <w:pStyle w:val="Normal"/>
        <w:shd w:fill="FFFFFF" w:val="clear"/>
        <w:ind w:right="-75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Слово "одеть" противопоставляется "раздеть".</w:t>
      </w:r>
    </w:p>
    <w:p>
      <w:pPr>
        <w:pStyle w:val="Normal"/>
        <w:shd w:fill="FFFFFF" w:val="clear"/>
        <w:ind w:right="-75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Одел ребенка.</w:t>
      </w:r>
    </w:p>
    <w:p>
      <w:pPr>
        <w:pStyle w:val="Normal"/>
        <w:shd w:fill="FFFFFF" w:val="clear"/>
        <w:ind w:right="-75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Слово "надеть" противопоставляется "снять". Надел пальто.</w:t>
      </w:r>
    </w:p>
    <w:p>
      <w:pPr>
        <w:pStyle w:val="Normal"/>
        <w:shd w:fill="FFFFFF" w:val="clear"/>
        <w:ind w:right="-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 этим  парам  легко  различать  употребление  слов   "одеть" в русском литературном языке. </w:t>
      </w:r>
    </w:p>
    <w:p>
      <w:pPr>
        <w:pStyle w:val="Normal"/>
        <w:shd w:fill="FFFFFF" w:val="clear"/>
        <w:ind w:right="-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бя нарядней хочешь ты одеть, ты должен платье новое надеть. </w:t>
      </w:r>
    </w:p>
    <w:p>
      <w:pPr>
        <w:pStyle w:val="Normal"/>
        <w:shd w:fill="FFFFFF" w:val="clear"/>
        <w:ind w:right="-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руку ты перчаткой одеваешь, если на руку перчатку надеваешь.</w:t>
      </w:r>
    </w:p>
    <w:p>
      <w:pPr>
        <w:pStyle w:val="Normal"/>
        <w:shd w:fill="FFFFFF" w:val="clear"/>
        <w:ind w:right="-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тя оденешь в платьице его.</w:t>
      </w:r>
    </w:p>
    <w:p>
      <w:pPr>
        <w:pStyle w:val="Normal"/>
        <w:shd w:fill="FFFFFF" w:val="clear"/>
        <w:ind w:right="-75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Когда наденешь платье на нег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75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 Словарный диктан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-7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лагородный, справедливый, инженеры,  революция,  маршрут, конституция, расчет, рассчитать, рассвет, расцвет, офицеры, километ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461"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ь сл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461"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аждым из этих слов можно составить словосочет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461"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брать по составу слова: рассчитать, рассв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0" w:right="-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уществительным подобрать глаголы в н.ф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right="-75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Диктант</w:t>
      </w:r>
      <w:r>
        <w:rPr>
          <w:color w:val="000000"/>
          <w:sz w:val="24"/>
          <w:szCs w:val="24"/>
        </w:rPr>
        <w:t>.   Перед   глаголами   на   -ТСЯ   и   -ТЬСЯ</w:t>
        <w:br/>
        <w:t>поставить вопросы и указать форм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4" w:leader="none"/>
        </w:tabs>
        <w:ind w:left="5" w:right="-75" w:firstLine="456"/>
        <w:rPr/>
      </w:pPr>
      <w:r>
        <w:rPr>
          <w:color w:val="000000"/>
          <w:sz w:val="24"/>
          <w:szCs w:val="24"/>
        </w:rPr>
        <w:t>В Конституции записано: "Дети об...заны заботиться о родителях и оказывать им помо...ь." Это относится и к теб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4" w:leader="none"/>
        </w:tabs>
        <w:ind w:left="461"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я учит людей ж...ть по законам справедлив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4" w:leader="none"/>
        </w:tabs>
        <w:ind w:left="5" w:right="-75" w:firstLine="456"/>
        <w:rPr/>
      </w:pPr>
      <w:r>
        <w:rPr>
          <w:color w:val="000000"/>
          <w:sz w:val="24"/>
          <w:szCs w:val="24"/>
        </w:rPr>
        <w:t xml:space="preserve">На всю планету звуч...т слова: "В нашей стране пропаганда </w:t>
      </w:r>
      <w:r>
        <w:rPr>
          <w:b/>
          <w:bCs/>
          <w:color w:val="000000"/>
          <w:sz w:val="24"/>
          <w:szCs w:val="24"/>
        </w:rPr>
        <w:t xml:space="preserve">войны </w:t>
      </w:r>
      <w:r>
        <w:rPr>
          <w:color w:val="000000"/>
          <w:sz w:val="24"/>
          <w:szCs w:val="24"/>
        </w:rPr>
        <w:t>запрещайся".</w:t>
      </w:r>
    </w:p>
    <w:p>
      <w:pPr>
        <w:pStyle w:val="Normal"/>
        <w:ind w:right="-75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ind w:left="1134"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ить правописание </w:t>
      </w:r>
      <w:r>
        <w:rPr>
          <w:b/>
          <w:bCs/>
          <w:color w:val="000000"/>
          <w:sz w:val="24"/>
          <w:szCs w:val="24"/>
        </w:rPr>
        <w:t xml:space="preserve">-ТСЯ </w:t>
      </w:r>
      <w:r>
        <w:rPr>
          <w:color w:val="000000"/>
          <w:sz w:val="24"/>
          <w:szCs w:val="24"/>
        </w:rPr>
        <w:t xml:space="preserve">и </w:t>
      </w:r>
      <w:r>
        <w:rPr>
          <w:b/>
          <w:bCs/>
          <w:color w:val="000000"/>
          <w:sz w:val="24"/>
          <w:szCs w:val="24"/>
        </w:rPr>
        <w:t>-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ind w:left="1134" w:right="-75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ь правописание слов с пропущенными орфограмма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4" w:leader="none"/>
        </w:tabs>
        <w:ind w:left="1134"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ть, по каким схемам построены предложения с прямой речью</w:t>
        <w:br/>
        <w:t>(дети показывают сигнальные карточки А: "П"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4" w:leader="none"/>
        </w:tabs>
        <w:ind w:left="1134"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75"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N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9" w:leader="none"/>
        </w:tabs>
        <w:ind w:left="466"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казать о правописании </w:t>
      </w:r>
      <w:r>
        <w:rPr>
          <w:b/>
          <w:bCs/>
          <w:color w:val="000000"/>
          <w:sz w:val="24"/>
          <w:szCs w:val="24"/>
        </w:rPr>
        <w:t xml:space="preserve">-ТСЯ </w:t>
      </w:r>
      <w:r>
        <w:rPr>
          <w:color w:val="000000"/>
          <w:sz w:val="24"/>
          <w:szCs w:val="24"/>
        </w:rPr>
        <w:t xml:space="preserve">и </w:t>
      </w:r>
      <w:r>
        <w:rPr>
          <w:b/>
          <w:bCs/>
          <w:color w:val="000000"/>
          <w:sz w:val="24"/>
          <w:szCs w:val="24"/>
        </w:rPr>
        <w:t>-ТЬ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9" w:leader="none"/>
        </w:tabs>
        <w:ind w:left="466" w:right="-75" w:hanging="0"/>
        <w:rPr/>
      </w:pPr>
      <w:r>
        <w:rPr>
          <w:b/>
          <w:bCs/>
          <w:color w:val="000000"/>
          <w:sz w:val="24"/>
          <w:szCs w:val="24"/>
        </w:rPr>
        <w:t xml:space="preserve">-ТСЯ </w:t>
      </w:r>
      <w:r>
        <w:rPr>
          <w:color w:val="000000"/>
          <w:sz w:val="24"/>
          <w:szCs w:val="24"/>
        </w:rPr>
        <w:t xml:space="preserve">и </w:t>
      </w:r>
      <w:r>
        <w:rPr>
          <w:b/>
          <w:bCs/>
          <w:color w:val="000000"/>
          <w:sz w:val="24"/>
          <w:szCs w:val="24"/>
        </w:rPr>
        <w:t>-ТЬ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426" w:right="-75" w:hanging="0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Кто любит труди...ся, тому без дела не сиди...ся.</w:t>
      </w:r>
    </w:p>
    <w:p>
      <w:pPr>
        <w:pStyle w:val="Normal"/>
        <w:shd w:fill="FFFFFF" w:val="clear"/>
        <w:ind w:left="1134" w:right="-7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).На дворе смеркае...ся, но нам не хочется возвраща...ся дом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7" w:leader="none"/>
        </w:tabs>
        <w:ind w:left="1134"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серди...ся, лучше помири...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7" w:leader="none"/>
        </w:tabs>
        <w:ind w:left="1134"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трудно дыши,..ся, где горе слыши...ся, там нужен ты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75"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N3</w:t>
      </w:r>
    </w:p>
    <w:p>
      <w:pPr>
        <w:pStyle w:val="Normal"/>
        <w:shd w:fill="FFFFFF" w:val="clear"/>
        <w:ind w:right="-75"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ТСЯ </w:t>
      </w:r>
      <w:r>
        <w:rPr>
          <w:color w:val="000000"/>
          <w:sz w:val="24"/>
          <w:szCs w:val="24"/>
        </w:rPr>
        <w:t>или -ТЬСЯ.</w:t>
      </w:r>
    </w:p>
    <w:p>
      <w:pPr>
        <w:pStyle w:val="Normal"/>
        <w:shd w:fill="FFFFFF" w:val="clear"/>
        <w:ind w:right="-7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тавить глаголы в предложения; поставить их в нужное место;</w:t>
      </w:r>
    </w:p>
    <w:p>
      <w:pPr>
        <w:pStyle w:val="Normal"/>
        <w:shd w:fill="FFFFFF" w:val="clear"/>
        <w:ind w:right="-75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яться; отправиться, готовиться, заботи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ind w:left="0"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надо (что делать?) труд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ind w:left="0"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т напряженно (что делает?) к экзамен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ind w:left="0"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дется (что сделать?) в го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ind w:left="0"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ец (что делает?) обо мне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75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N4</w:t>
      </w:r>
    </w:p>
    <w:p>
      <w:pPr>
        <w:pStyle w:val="Normal"/>
        <w:shd w:fill="FFFFFF" w:val="clear"/>
        <w:ind w:right="-75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2. -ТСЯ или -ТЬ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7" w:leader="none"/>
        </w:tabs>
        <w:ind w:left="0" w:right="-75" w:firstLine="451"/>
        <w:rPr/>
      </w:pPr>
      <w:r>
        <w:rPr>
          <w:color w:val="000000"/>
          <w:sz w:val="24"/>
          <w:szCs w:val="24"/>
        </w:rPr>
        <w:t>Чем кумушек считать труди...ся, не лучше ль на себя, кума, оборотит...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7" w:leader="none"/>
        </w:tabs>
        <w:ind w:left="451"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лото испытывае...ся огн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7" w:leader="none"/>
        </w:tabs>
        <w:ind w:left="451"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работы руки (не) отниму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7" w:leader="none"/>
        </w:tabs>
        <w:ind w:left="451"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аукне...ся, так и откликнем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7" w:leader="none"/>
        </w:tabs>
        <w:ind w:left="451" w:right="-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т торопи...ся в кино.</w:t>
      </w:r>
    </w:p>
    <w:p>
      <w:pPr>
        <w:pStyle w:val="Normal"/>
        <w:shd w:fill="FFFFFF" w:val="clear"/>
        <w:ind w:right="-75"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N 5</w:t>
      </w:r>
    </w:p>
    <w:p>
      <w:pPr>
        <w:pStyle w:val="Normal"/>
        <w:shd w:fill="FFFFFF" w:val="clear"/>
        <w:ind w:right="-75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2. Написать слитно или раздельно НЕ:</w:t>
      </w:r>
    </w:p>
    <w:p>
      <w:pPr>
        <w:pStyle w:val="Normal"/>
        <w:shd w:fill="FFFFFF" w:val="clear"/>
        <w:ind w:right="-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шу маслом (не) испортишь. Лежа хлеба (не) добудешь. Мы (не)навидим врага. </w:t>
      </w:r>
    </w:p>
    <w:p>
      <w:pPr>
        <w:pStyle w:val="Normal"/>
        <w:shd w:fill="FFFFFF" w:val="clear"/>
        <w:ind w:right="-7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ь день брат (не) был дома. Мне с утра (не) здоровится.</w:t>
      </w:r>
    </w:p>
    <w:p>
      <w:pPr>
        <w:pStyle w:val="Normal"/>
        <w:shd w:fill="FFFFFF" w:val="clear"/>
        <w:ind w:right="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847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6:15:00Z</dcterms:created>
  <dc:creator>Cerj</dc:creator>
  <dc:description/>
  <dc:language>en-US</dc:language>
  <cp:lastModifiedBy>Cerj</cp:lastModifiedBy>
  <dcterms:modified xsi:type="dcterms:W3CDTF">2005-11-27T16:47:00Z</dcterms:modified>
  <cp:revision>3</cp:revision>
  <dc:subject/>
  <dc:title/>
</cp:coreProperties>
</file>